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9"/>
        <w:gridCol w:w="472"/>
        <w:gridCol w:w="2173"/>
        <w:gridCol w:w="2173"/>
        <w:gridCol w:w="1039"/>
        <w:gridCol w:w="1039"/>
        <w:gridCol w:w="661"/>
        <w:gridCol w:w="1039"/>
      </w:tblGrid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ravers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re Harriers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oriart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rn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eny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Guide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M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in Flyn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hfarnham WSAF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Hanlo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M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Fleming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hfarnham WSAF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 Fole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Kilganno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world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en Marti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uff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world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th Murra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world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Ro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Mullane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les Croke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m O'Connell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hfarnham WSAF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ooper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ran Reill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fey Valley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r Kean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ran Mc Carth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ie Ramse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frey Robert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Brigid'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 Kirwa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ll Coppinger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aght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5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uckle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M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Dora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Clear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Keal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r Delane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 Greensmyth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world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c Kenzi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chra Crea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Fole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Bradle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Coyl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De Raeymaeker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e Shorte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aght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Dunn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fey Valley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gie Keena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o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an O'Gara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l Burk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world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5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onro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onard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augha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6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yth Matthew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fey Valley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dy Parrott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B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5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n Cullina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Brenna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evin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hfarnham WSAF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Kell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Mullerv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fey Valley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ga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re Harriers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Whyt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ond Gill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re Harriers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Row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m Bree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Kearns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ier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iggins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c Goldrick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5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riona Higgins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world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D'Arc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world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Pag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Harding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Scanlo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m Dora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5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Maybur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5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mins Ciara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Makela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6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i Dunph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in Fega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O'Rourk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nghue Crow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fey Valley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monn Connagha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ole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r Jennings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 Marti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n Harriers A.C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5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ond Lyons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illiga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ase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rdre Fitzsimons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boyne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O Brie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y Andrews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urra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W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agh English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Rya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Carr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alsh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Phair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arti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Service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6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ead Lyons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Marti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Jones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Kelleher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ead Ni Bhrai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Turner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Service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6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Andrews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5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ireann O'Keeff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Curr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6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a Rogers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Power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gallian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6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mear Mallo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4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hela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5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onne Mc Donagh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e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4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ie Chris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Kell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McMenam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agh O'Hara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Gill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5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Dal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marie Clark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fey Valley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Clark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m Hanle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Doggett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McGuir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Lang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4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ll Kavanagh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Hess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ie Rowle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et The Gym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4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ravers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re Harriers AC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S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6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oriart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3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rne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eny Ac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S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Cleary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S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2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Keal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7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Coyle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S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urray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ior W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Guiden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ior M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Hanlo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ior M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8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uckle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ior M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Fleming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hfarnham WSA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/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De Raeymaeker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/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ll Coppinger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aght A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/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l Burke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world A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/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aughan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A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/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artin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Service A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/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Carr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/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D'Arcy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world A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/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mear Mallon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/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helan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/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Power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gallian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/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9"/>
        <w:gridCol w:w="472"/>
        <w:gridCol w:w="2173"/>
        <w:gridCol w:w="2173"/>
        <w:gridCol w:w="1039"/>
        <w:gridCol w:w="1039"/>
        <w:gridCol w:w="661"/>
        <w:gridCol w:w="1039"/>
      </w:tblGrid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ns Teams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oriarty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 Foley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en Martin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Guiden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Hanlon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ooper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mens Teams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ny Shamrock AC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Kealy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Coyl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Carr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liffe Harriers AC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Whit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Pag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Harding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25:00Z</dcterms:created>
  <dc:creator>noreen keane</dc:creator>
  <dc:description/>
  <cp:keywords/>
  <dc:language>en-US</dc:language>
  <cp:lastModifiedBy>brianmcgloughlin</cp:lastModifiedBy>
  <dcterms:modified xsi:type="dcterms:W3CDTF">2012-05-10T15:25:00Z</dcterms:modified>
  <cp:revision>2</cp:revision>
  <dc:subject/>
  <dc:title>1</dc:title>
</cp:coreProperties>
</file>