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ublin Juvenile Cross Country Championships 2015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p of Phoenix Par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342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440</wp:posOffset>
                </wp:positionH>
                <wp:positionV relativeFrom="paragraph">
                  <wp:posOffset>1195705</wp:posOffset>
                </wp:positionV>
                <wp:extent cx="530225" cy="51816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pal Cro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40.8pt;mso-wrap-distance-left:9.05pt;mso-wrap-distance-right:9.05pt;mso-wrap-distance-top:0pt;mso-wrap-distance-bottom:0pt;margin-top:94.15pt;mso-position-vertical-relative:text;margin-left: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pal Cr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0865</wp:posOffset>
                </wp:positionH>
                <wp:positionV relativeFrom="paragraph">
                  <wp:posOffset>109855</wp:posOffset>
                </wp:positionV>
                <wp:extent cx="530225" cy="28511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2.45pt;mso-wrap-distance-left:9.05pt;mso-wrap-distance-right:9.05pt;mso-wrap-distance-top:0pt;mso-wrap-distance-bottom:0pt;margin-top:8.65pt;mso-position-vertical-relative:text;margin-left:1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7965</wp:posOffset>
                </wp:positionH>
                <wp:positionV relativeFrom="paragraph">
                  <wp:posOffset>2519680</wp:posOffset>
                </wp:positionV>
                <wp:extent cx="530225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Z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3.2pt;mso-wrap-distance-left:9.05pt;mso-wrap-distance-right:9.05pt;mso-wrap-distance-top:0pt;mso-wrap-distance-bottom:0pt;margin-top:198.4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Z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8470</wp:posOffset>
                </wp:positionH>
                <wp:positionV relativeFrom="paragraph">
                  <wp:posOffset>4382135</wp:posOffset>
                </wp:positionV>
                <wp:extent cx="1025525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gazine 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20.55pt;mso-wrap-distance-left:9.05pt;mso-wrap-distance-right:9.05pt;mso-wrap-distance-top:0pt;mso-wrap-distance-bottom:0pt;margin-top:345.05pt;mso-position-vertical-relative:text;margin-left:23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gazine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1595</wp:posOffset>
                </wp:positionH>
                <wp:positionV relativeFrom="paragraph">
                  <wp:posOffset>2751455</wp:posOffset>
                </wp:positionV>
                <wp:extent cx="1361440" cy="799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 xml:space="preserve">Cross Country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ircuit’s in this are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62.95pt;mso-wrap-distance-left:9.05pt;mso-wrap-distance-right:9.05pt;mso-wrap-distance-top:0pt;mso-wrap-distance-bottom:0pt;margin-top:216.65pt;mso-position-vertical-relative:text;margin-left:10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Calibri"/>
                          <w:color w:val="FF0000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 xml:space="preserve">Cross Country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ircuit’s in this are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12415</wp:posOffset>
                </wp:positionH>
                <wp:positionV relativeFrom="paragraph">
                  <wp:posOffset>1195705</wp:posOffset>
                </wp:positionV>
                <wp:extent cx="811530" cy="294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in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2pt;mso-wrap-distance-left:9.05pt;mso-wrap-distance-right:9.05pt;mso-wrap-distance-top:0pt;mso-wrap-distance-bottom:0pt;margin-top:94.15pt;mso-position-vertical-relative:text;margin-left:22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i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 Bold" w:ascii="Calibri Bold" w:hAnsi="Calibri Bold"/>
          <w:b/>
          <w:sz w:val="32"/>
          <w:szCs w:val="20"/>
          <w:lang w:val="en-US" w:eastAsia="en-US" w:bidi="en-US"/>
        </w:rPr>
        <w:t>2000metre Lap</w:t>
      </w:r>
      <w:r>
        <w:rPr>
          <w:b/>
          <w:sz w:val="32"/>
          <w:szCs w:val="32"/>
          <w:u w:val="single"/>
        </w:rPr>
        <w:t xml:space="preserve"> – Sunday 19</w:t>
      </w:r>
      <w:r>
        <w:rPr>
          <w:b/>
          <w:sz w:val="32"/>
          <w:szCs w:val="32"/>
          <w:u w:val="single"/>
          <w:vertAlign w:val="superscript"/>
        </w:rPr>
        <w:t>th</w:t>
      </w:r>
      <w:r>
        <w:rPr>
          <w:b/>
          <w:sz w:val="32"/>
          <w:szCs w:val="32"/>
          <w:u w:val="single"/>
        </w:rPr>
        <w:t xml:space="preserve"> Oct 20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4308475</wp:posOffset>
                </wp:positionV>
                <wp:extent cx="447675" cy="482600"/>
                <wp:effectExtent l="17780" t="2032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4478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65">
                              <a:moveTo>
                                <a:pt x="0" y="165"/>
                              </a:moveTo>
                              <a:cubicBezTo>
                                <a:pt x="26" y="291"/>
                                <a:pt x="53" y="418"/>
                                <a:pt x="135" y="480"/>
                              </a:cubicBezTo>
                              <a:cubicBezTo>
                                <a:pt x="217" y="542"/>
                                <a:pt x="420" y="565"/>
                                <a:pt x="495" y="540"/>
                              </a:cubicBezTo>
                              <a:cubicBezTo>
                                <a:pt x="570" y="515"/>
                                <a:pt x="582" y="420"/>
                                <a:pt x="585" y="330"/>
                              </a:cubicBezTo>
                              <a:cubicBezTo>
                                <a:pt x="588" y="240"/>
                                <a:pt x="598" y="130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565" path="m0,165c26,291,53,418,135,480c217,542,420,565,495,540c570,515,582,420,585,330c588,240,598,130,510,0e" stroked="t" o:allowincell="f" style="position:absolute;margin-left:250.45pt;margin-top:339.25pt;width:35.2pt;height:37.95pt;mso-wrap-style:none;v-text-anchor:middle;rotation:357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45185</wp:posOffset>
                </wp:positionV>
                <wp:extent cx="2247900" cy="1305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6.5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0</wp:posOffset>
                </wp:positionH>
                <wp:positionV relativeFrom="paragraph">
                  <wp:posOffset>3222625</wp:posOffset>
                </wp:positionV>
                <wp:extent cx="248285" cy="1191895"/>
                <wp:effectExtent l="22225" t="0" r="1270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19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53.75pt;width:19.5pt;height:93.8pt;flip:xy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24050</wp:posOffset>
                </wp:positionH>
                <wp:positionV relativeFrom="paragraph">
                  <wp:posOffset>2360295</wp:posOffset>
                </wp:positionV>
                <wp:extent cx="466725" cy="1428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8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33700</wp:posOffset>
                </wp:positionH>
                <wp:positionV relativeFrom="paragraph">
                  <wp:posOffset>2150745</wp:posOffset>
                </wp:positionV>
                <wp:extent cx="400050" cy="10058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pt;margin-top:169.3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3046095</wp:posOffset>
                </wp:positionV>
                <wp:extent cx="742950" cy="110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2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1935480</wp:posOffset>
                </wp:positionV>
                <wp:extent cx="333375" cy="2152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152.4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45185</wp:posOffset>
                </wp:positionV>
                <wp:extent cx="1228725" cy="6388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66.5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47900</wp:posOffset>
                </wp:positionH>
                <wp:positionV relativeFrom="paragraph">
                  <wp:posOffset>2150745</wp:posOffset>
                </wp:positionV>
                <wp:extent cx="933450" cy="24180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69.35pt;width:0pt;height:0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00325</wp:posOffset>
                </wp:positionH>
                <wp:positionV relativeFrom="paragraph">
                  <wp:posOffset>1483995</wp:posOffset>
                </wp:positionV>
                <wp:extent cx="4514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04.75pt;margin-top:116.85pt;width:0pt;height:0pt" type="_x0000_t38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800100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.55pt;width:0pt;height:0pt" type="_x0000_t38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00100" cy="800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.55pt;width:0pt;height:0pt" type="_x0000_t38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700" cy="4813935"/>
            <wp:effectExtent l="0" t="0" r="0" b="0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2858135</wp:posOffset>
                </wp:positionV>
                <wp:extent cx="1042670" cy="3028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t &amp; Finish are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00m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23.85pt;mso-wrap-distance-left:9.05pt;mso-wrap-distance-right:9.05pt;mso-wrap-distance-top:0pt;mso-wrap-distance-bottom:0pt;margin-top:225.05pt;mso-position-vertical-relative:text;margin-left: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t &amp; Finish are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00m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</wp:posOffset>
                </wp:positionH>
                <wp:positionV relativeFrom="paragraph">
                  <wp:posOffset>2146300</wp:posOffset>
                </wp:positionV>
                <wp:extent cx="1599565" cy="5321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IE"/>
                              </w:rPr>
                              <w:t>2000metrec cour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IE"/>
                              </w:rPr>
                              <w:t>For all r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1.9pt;mso-wrap-distance-left:9.05pt;mso-wrap-distance-right:9.05pt;mso-wrap-distance-top:0pt;mso-wrap-distance-bottom:0pt;margin-top:169pt;mso-position-vertical-relative:text;margin-left:27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IE"/>
                        </w:rPr>
                        <w:t>2000metrec course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b/>
                          <w:b/>
                          <w:sz w:val="16"/>
                          <w:szCs w:val="16"/>
                          <w:lang w:val="en-I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IE"/>
                        </w:rPr>
                        <w:t>For all r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10 Girls &amp; Boys - 1K – small la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12 Girls &amp; Boys – 2K – 1 x 2000m lap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14 Girls &amp; Boys – 3K – 1 x 2000m lap + 1 x 1000m la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16 Boys &amp; U16 &amp; U18 Girls – 4km 2x2000m la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U18 Boys – 6K 3 x 2000m la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AI Autumn Open -  Senior Ladies – 5km 2x2000m lap +1x1000 la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unior Ladies – 4K - 2x2000m la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unior Men - 6km 3x2000m lap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ior Men - 8km 4x2000m la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00m Course Ma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0</wp:posOffset>
                </wp:positionH>
                <wp:positionV relativeFrom="paragraph">
                  <wp:posOffset>4308475</wp:posOffset>
                </wp:positionV>
                <wp:extent cx="447675" cy="482600"/>
                <wp:effectExtent l="17780" t="2032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6800">
                          <a:off x="0" y="0"/>
                          <a:ext cx="44784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" h="565">
                              <a:moveTo>
                                <a:pt x="0" y="165"/>
                              </a:moveTo>
                              <a:cubicBezTo>
                                <a:pt x="26" y="291"/>
                                <a:pt x="53" y="418"/>
                                <a:pt x="135" y="480"/>
                              </a:cubicBezTo>
                              <a:cubicBezTo>
                                <a:pt x="217" y="542"/>
                                <a:pt x="420" y="565"/>
                                <a:pt x="495" y="540"/>
                              </a:cubicBezTo>
                              <a:cubicBezTo>
                                <a:pt x="570" y="515"/>
                                <a:pt x="582" y="420"/>
                                <a:pt x="585" y="330"/>
                              </a:cubicBezTo>
                              <a:cubicBezTo>
                                <a:pt x="588" y="240"/>
                                <a:pt x="598" y="130"/>
                                <a:pt x="51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,565" path="m0,165c26,291,53,418,135,480c217,542,420,565,495,540c570,515,582,420,585,330c588,240,598,130,510,0e" stroked="t" o:allowincell="f" style="position:absolute;margin-left:250.45pt;margin-top:339.25pt;width:35.2pt;height:37.95pt;mso-wrap-style:none;v-text-anchor:middle;rotation:357">
                <v:fill o:detectmouseclick="t" on="false"/>
                <v:stroke color="#00b05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953895</wp:posOffset>
                </wp:positionV>
                <wp:extent cx="1010285" cy="2630805"/>
                <wp:effectExtent l="12065" t="5080" r="82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26312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53.85pt;width:79.5pt;height:207.15pt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3222625</wp:posOffset>
                </wp:positionV>
                <wp:extent cx="248285" cy="1191895"/>
                <wp:effectExtent l="22225" t="0" r="1270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8760" cy="1192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253.75pt;width:19.5pt;height:93.8pt;flip:xy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868295</wp:posOffset>
                </wp:positionV>
                <wp:extent cx="822325" cy="343535"/>
                <wp:effectExtent l="1905" t="4445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26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25.85pt;width:64.7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9740</wp:posOffset>
                </wp:positionH>
                <wp:positionV relativeFrom="paragraph">
                  <wp:posOffset>2297430</wp:posOffset>
                </wp:positionV>
                <wp:extent cx="339090" cy="991235"/>
                <wp:effectExtent l="11430" t="0" r="1206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9480" cy="99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180.9pt;width:26.6pt;height:77.95pt;flip:xy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9440</wp:posOffset>
                </wp:positionH>
                <wp:positionV relativeFrom="paragraph">
                  <wp:posOffset>2508885</wp:posOffset>
                </wp:positionV>
                <wp:extent cx="441960" cy="220980"/>
                <wp:effectExtent l="0" t="4445" r="254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08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197.55pt;width:34.7pt;height:1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725295</wp:posOffset>
                </wp:positionV>
                <wp:extent cx="485775" cy="629920"/>
                <wp:effectExtent l="0" t="0" r="1016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630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5.85pt;width:38.15pt;height:49.55pt;flip:xy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715</wp:posOffset>
                </wp:positionH>
                <wp:positionV relativeFrom="paragraph">
                  <wp:posOffset>1548765</wp:posOffset>
                </wp:positionV>
                <wp:extent cx="114300" cy="405765"/>
                <wp:effectExtent l="16510" t="381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840" cy="406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45pt;margin-top:121.95pt;width:8.95pt;height:31.9pt;flip:x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4410</wp:posOffset>
                </wp:positionH>
                <wp:positionV relativeFrom="paragraph">
                  <wp:posOffset>1548765</wp:posOffset>
                </wp:positionV>
                <wp:extent cx="272415" cy="228600"/>
                <wp:effectExtent l="0" t="0" r="825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2880" cy="22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121.95pt;width:21.4pt;height:17.9pt;flip:xy" type="_x0000_t32">
                <v:stroke color="#00b05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2965" cy="498983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350135</wp:posOffset>
                </wp:positionV>
                <wp:extent cx="1094740" cy="52260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RT /FINI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ll rac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1.15pt;mso-wrap-distance-left:9.05pt;mso-wrap-distance-right:9.05pt;mso-wrap-distance-top:0pt;mso-wrap-distance-bottom:0pt;margin-top:185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ART /FINI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ll rac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2863850</wp:posOffset>
                </wp:positionV>
                <wp:extent cx="1185545" cy="30289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inish Areas all r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00m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3.85pt;mso-wrap-distance-left:9.05pt;mso-wrap-distance-right:9.05pt;mso-wrap-distance-top:0pt;mso-wrap-distance-bottom:0pt;margin-top:225.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inish Areas all r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00m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1230</wp:posOffset>
                </wp:positionH>
                <wp:positionV relativeFrom="paragraph">
                  <wp:posOffset>2418080</wp:posOffset>
                </wp:positionV>
                <wp:extent cx="799465" cy="45466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00m circuit green circ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900m 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5.8pt;mso-wrap-distance-left:9.05pt;mso-wrap-distance-right:9.05pt;mso-wrap-distance-top:0pt;mso-wrap-distance-bottom:0pt;margin-top:190.4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00m circuit green circ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900m 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Calibri Bold" w:ascii="Calibri Bold" w:hAnsi="Calibri Bold"/>
          <w:b/>
          <w:sz w:val="32"/>
          <w:szCs w:val="16"/>
        </w:rPr>
        <w:t>1000 metre lap</w:t>
      </w:r>
    </w:p>
    <w:p>
      <w:pPr>
        <w:pStyle w:val="Normal"/>
        <w:rPr>
          <w:rFonts w:ascii="Calibri Bold" w:hAnsi="Calibri Bold" w:cs="Calibri Bold"/>
          <w:b/>
          <w:b/>
          <w:sz w:val="32"/>
          <w:szCs w:val="16"/>
        </w:rPr>
      </w:pPr>
      <w:r>
        <w:rPr>
          <w:rFonts w:cs="Calibri Bold" w:ascii="Calibri Bold" w:hAnsi="Calibri Bold"/>
          <w:b/>
          <w:sz w:val="32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20:00Z</dcterms:created>
  <dc:creator>User</dc:creator>
  <dc:description/>
  <dc:language>en-US</dc:language>
  <cp:lastModifiedBy>User</cp:lastModifiedBy>
  <cp:lastPrinted>2014-10-18T18:48:00Z</cp:lastPrinted>
  <dcterms:modified xsi:type="dcterms:W3CDTF">2015-10-15T21:20:00Z</dcterms:modified>
  <cp:revision>3</cp:revision>
  <dc:subject/>
  <dc:title>Map of Phoenix Park</dc:title>
</cp:coreProperties>
</file>