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outlineLvl w:val="0"/>
        <w:rPr>
          <w:b/>
          <w:b/>
          <w:bCs/>
        </w:rPr>
      </w:pPr>
      <w:r>
        <w:rPr>
          <w:b/>
          <w:bCs/>
        </w:rPr>
        <w:t xml:space="preserve"> </w:t>
      </w:r>
      <w:r>
        <w:rPr>
          <w:b/>
          <w:bCs/>
        </w:rPr>
        <w:t>Racing.</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t xml:space="preserve">And so we come to the race – the raison d’étre of training. Or at least it should be ; after all , if athletes run miles and miles in training, do countless intervals ,hours of fartlek and cruise intervals , innumerable tempos ,etc.,etc., what is the purpose of it all if the runner never tests himself or herself against others and against the watch? ( apart from the not insignificant pleasure and health benefits derived from non-competitive running).  We have all heard stories about athletes who don’t like to let racing interfere with their training (!) and others who become so  “race shy” that they can never bring themselves to toe the starting line . Incidentally , there is only way to overcome race shyness ( which is just a polite term for extreme nervousness and fear of racing ), and that is to race frequently .By doing so, the athlete begins to realise he is not going to suffer a fate worse than death and gradually begins to cope with the inevitable nerves which accompany competition. Or as the psychologist , Susan Jeffers, said a long time ago : “ Feel the fear and do it anyway”.( not that she was talking about racing ) If you are a competitive runner, as opposed to a “fun runner”, you will feel driven to race and test yourself against your peers . </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Planning for the big race:</w:t>
      </w:r>
    </w:p>
    <w:p>
      <w:pPr>
        <w:pStyle w:val="Normal"/>
        <w:numPr>
          <w:ilvl w:val="0"/>
          <w:numId w:val="0"/>
        </w:numPr>
        <w:ind w:left="360" w:hanging="0"/>
        <w:outlineLvl w:val="0"/>
        <w:rPr/>
      </w:pPr>
      <w:r>
        <w:rPr>
          <w:bCs/>
        </w:rPr>
        <w:t>Of course , an athlete should plan his races carefully . He should not race</w:t>
      </w:r>
      <w:r>
        <w:rPr>
          <w:b/>
          <w:bCs/>
        </w:rPr>
        <w:t xml:space="preserve"> </w:t>
      </w:r>
      <w:r>
        <w:rPr>
          <w:bCs/>
        </w:rPr>
        <w:t>willy-nilly , nor should he race too often . Remember the old saying “ You cannot go to</w:t>
      </w:r>
      <w:r>
        <w:rPr>
          <w:b/>
          <w:bCs/>
        </w:rPr>
        <w:t xml:space="preserve"> </w:t>
      </w:r>
      <w:r>
        <w:rPr>
          <w:bCs/>
        </w:rPr>
        <w:t>the well too often or the well will quickly run dry” .</w:t>
      </w:r>
    </w:p>
    <w:p>
      <w:pPr>
        <w:pStyle w:val="Normal"/>
        <w:numPr>
          <w:ilvl w:val="0"/>
          <w:numId w:val="0"/>
        </w:numPr>
        <w:ind w:left="360" w:hanging="0"/>
        <w:outlineLvl w:val="0"/>
        <w:rPr/>
      </w:pPr>
      <w:r>
        <w:rPr>
          <w:bCs/>
        </w:rPr>
        <w:t>It usually takes an athlete a number of preparatory races to bring him to a peak for the Big One. A good rule of thumb , certainly for  middle-distance runners ,is to run a distance below and a distance above your main event.( Not exactly appropriate if your event is the marathon ! Although shorter races ,such as 10Ks and half marathons are certainly recommended )</w:t>
      </w:r>
    </w:p>
    <w:p>
      <w:pPr>
        <w:pStyle w:val="Normal"/>
        <w:numPr>
          <w:ilvl w:val="0"/>
          <w:numId w:val="0"/>
        </w:numPr>
        <w:ind w:left="360" w:hanging="0"/>
        <w:outlineLvl w:val="0"/>
        <w:rPr>
          <w:bCs/>
        </w:rPr>
      </w:pPr>
      <w:r>
        <w:rPr>
          <w:bCs/>
        </w:rPr>
        <w:t xml:space="preserve"> </w:t>
      </w:r>
      <w:r>
        <w:rPr>
          <w:bCs/>
        </w:rPr>
        <w:t xml:space="preserve">This classic template was set as far back as 1936 by the great New Zealand runner , Jack Lovelock . In preparing for the Olympic 1500, after a thorough Winter’s conditioning, he raced a 3000m . He wanted to test his endurance at this stage . Next he ran an 800m. race in order to develop his speed . Next up, he ran his target distance ,the 1500m. Finally he ran another 800m. in order to hone his speed. He knew that he would have a number of 1500s in the Games themselves   ( Heat, semi.) and that these would give him the final “razor edge”. He was careful not to “over-cook” it : he knew that he had to be fresh and ready for the Big One and  consequently had a relatively light racing programme in his build up. This method of running distances under and above your main event is still a highly recommended means of preparation for the middle distances.        </w:t>
      </w:r>
    </w:p>
    <w:p>
      <w:pPr>
        <w:pStyle w:val="Normal"/>
        <w:numPr>
          <w:ilvl w:val="0"/>
          <w:numId w:val="0"/>
        </w:numPr>
        <w:ind w:left="360" w:hanging="0"/>
        <w:outlineLvl w:val="0"/>
        <w:rPr>
          <w:b/>
          <w:b/>
          <w:bCs/>
        </w:rPr>
      </w:pPr>
      <w:r>
        <w:rPr>
          <w:b/>
          <w:bCs/>
        </w:rPr>
        <w:t xml:space="preserve">The Taper :  </w:t>
      </w:r>
    </w:p>
    <w:p>
      <w:pPr>
        <w:pStyle w:val="Normal"/>
        <w:numPr>
          <w:ilvl w:val="0"/>
          <w:numId w:val="0"/>
        </w:numPr>
        <w:ind w:left="360" w:hanging="0"/>
        <w:outlineLvl w:val="0"/>
        <w:rPr/>
      </w:pPr>
      <w:r>
        <w:rPr>
          <w:bCs/>
        </w:rPr>
        <w:t xml:space="preserve">Before racing ( especially an important race ) the athlete should put a proper taper into effect. It may be possible to train through less important races but it is absolutely vital to taper before a big one . The taper can vary in length from a few days to three weeks in the case of the marathon. It is  one of the key skills in putting the finishing touches to a training programme and is absolutely essential in ensuring that the athlete is fresh and rested going into the race. Research published some years ago in The International Journal of Sports Medicine showed that an improvement of approx. 3% occurred when a proper taper was put into effect.    Many years ago I heard a great Clonliffe runner called   Michael Hoey , who had represented Ireland in the Olympic 5000m.in Rome in 1960,say that the best thing that any athlete could do before an important race would be to go to bed for a few days and sleep as much as possible ! He was half joking and half serious . He thought that the athletes of a later generation were consistently doing too much training in the days immediately prior to a race. Roger Bannister did no training at all for the last 5 days before his historic first 4 minute mile ! </w:t>
      </w:r>
    </w:p>
    <w:p>
      <w:pPr>
        <w:pStyle w:val="Normal"/>
        <w:numPr>
          <w:ilvl w:val="0"/>
          <w:numId w:val="0"/>
        </w:numPr>
        <w:ind w:left="360" w:hanging="0"/>
        <w:outlineLvl w:val="0"/>
        <w:rPr/>
      </w:pPr>
      <w:r>
        <w:rPr>
          <w:bCs/>
        </w:rPr>
        <w:t xml:space="preserve">Many runners ,however, don’t like the interruption that tapering brings to their training. If they taper too much they tend to feel sluggish .Most athletes simply hate being told to do less training ! </w:t>
      </w:r>
    </w:p>
    <w:p>
      <w:pPr>
        <w:pStyle w:val="Normal"/>
        <w:numPr>
          <w:ilvl w:val="0"/>
          <w:numId w:val="0"/>
        </w:numPr>
        <w:ind w:left="360" w:hanging="0"/>
        <w:outlineLvl w:val="0"/>
        <w:rPr>
          <w:bCs/>
        </w:rPr>
      </w:pPr>
      <w:r>
        <w:rPr>
          <w:bCs/>
        </w:rPr>
        <w:t>So what is the fine line between doing too  much and not doing enough to maintain sharpness ? A general rule of thumb is to cut your usual weekly mileage in half but maintain a certain intensity by doing a workout about 5 days before the race . This final workout should be at normal pace or intensity but should only be about half, or even  one third, of the usual quantity . So if you would normally do,     say, 16 X 400 in 64 on a Tuesday evening ,you would be well advised to do no more than 8 or even 6 X 400 in 64 on the Tuesday immediately before a race which is scheduled for the following Saturday or Sunday.</w:t>
      </w:r>
    </w:p>
    <w:p>
      <w:pPr>
        <w:pStyle w:val="Normal"/>
        <w:numPr>
          <w:ilvl w:val="0"/>
          <w:numId w:val="0"/>
        </w:numPr>
        <w:ind w:left="360" w:hanging="0"/>
        <w:outlineLvl w:val="0"/>
        <w:rPr>
          <w:bCs/>
        </w:rPr>
      </w:pPr>
      <w:r>
        <w:rPr>
          <w:bCs/>
        </w:rPr>
        <w:t xml:space="preserve"> </w:t>
      </w:r>
      <w:r>
        <w:rPr>
          <w:bCs/>
        </w:rPr>
        <w:t xml:space="preserve">I always found that a complete rest day two days before competition was very effective but I also believed that it was very important to jog for 30 minutes or so the day immediately before the race together with a few relaxed strides of 100-150m.just to get a bit of “turn over”. This ensured that one did not feel sluggish on race day and the strides maintained the feeling of sharpness. Many experienced athletes like to go for a jog on the morning of a race as they feel it loosens them out .Sonia O’Sullivan, to name just one , was a great believer in doing this. Athletes like Seb.Coe liked to do a few 200s on the morning of a race just to “blow away the cobwebs” and remind the legs of the turnover that would be required . “Recruiting the fast twitch fibres” is how the sports scientists would put it.  Once more ,it must be emphasised that these examples were of two world class athletes at the height of their powers.  </w:t>
      </w:r>
    </w:p>
    <w:p>
      <w:pPr>
        <w:pStyle w:val="Normal"/>
        <w:numPr>
          <w:ilvl w:val="0"/>
          <w:numId w:val="0"/>
        </w:numPr>
        <w:ind w:left="360" w:hanging="0"/>
        <w:outlineLvl w:val="0"/>
        <w:rPr>
          <w:bCs/>
        </w:rPr>
      </w:pPr>
      <w:r>
        <w:rPr>
          <w:b/>
          <w:bCs/>
        </w:rPr>
        <w:t>Incidentally, a golden rule is never to do anything different from your normal</w:t>
      </w:r>
      <w:r>
        <w:rPr>
          <w:bCs/>
        </w:rPr>
        <w:t xml:space="preserve"> </w:t>
      </w:r>
      <w:r>
        <w:rPr>
          <w:b/>
          <w:bCs/>
        </w:rPr>
        <w:t>routine in the days immediately before a race . Even the great Roger Bannister</w:t>
      </w:r>
      <w:r>
        <w:rPr>
          <w:bCs/>
        </w:rPr>
        <w:t xml:space="preserve"> admits to having made this elementary mistake on one occasion before an International race. In his autobiography “Twin Tracks” he tells how he trained with sprinters on the Wednesday immediately before a race the following Saturday. He probably overdid it as he didn’t want to lose face. “ I was eager not to appear too slow” but the sprint work left him very stiff and he never made this mistake again .Eamonn Coghlan tells how he shaved his legs for the very first time on the night before the Olympic 1500 final in 1976. He had been told that this would reduce wind resistance . He spent the night itching and scratching  his legs and found it almost impossible to sleep ! </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 xml:space="preserve">Controlling Nerves : </w:t>
      </w:r>
    </w:p>
    <w:p>
      <w:pPr>
        <w:pStyle w:val="Normal"/>
        <w:numPr>
          <w:ilvl w:val="0"/>
          <w:numId w:val="0"/>
        </w:numPr>
        <w:ind w:left="360" w:hanging="0"/>
        <w:outlineLvl w:val="0"/>
        <w:rPr/>
      </w:pPr>
      <w:r>
        <w:rPr>
          <w:bCs/>
        </w:rPr>
        <w:t>Every runner suffers from nerves before a race . We all know that if he didn’t he would not perform  well. The “fight or flight” syndrome releases adrenaline and cortisol in our bodies which prepares us for optimal physical performance but which can also make us so nervous that we become physically sick. Even many of the greatest athletes suffered terribly from pre-race nerves. Again, Roger Bannister admitted as much saying that the nervous tension he experienced before races was almost unbearable and he often asked himself “Why do I put myself through this ? I don’t ever want to do it again.”</w:t>
      </w:r>
    </w:p>
    <w:p>
      <w:pPr>
        <w:pStyle w:val="Normal"/>
        <w:numPr>
          <w:ilvl w:val="0"/>
          <w:numId w:val="0"/>
        </w:numPr>
        <w:ind w:left="360" w:hanging="0"/>
        <w:outlineLvl w:val="0"/>
        <w:rPr/>
      </w:pPr>
      <w:r>
        <w:rPr>
          <w:bCs/>
        </w:rPr>
        <w:t xml:space="preserve"> </w:t>
      </w:r>
      <w:r>
        <w:rPr>
          <w:bCs/>
        </w:rPr>
        <w:t>For some athletes it proved too much . I don’t imagine many people have heard of a Swedish runner called Lennart Strand, yet Strand was part of the Swedish record breaking team of the 1940s who helped the much better known Gunder Hagg and Arne Andersson to world records in the 1500m. and mile , both  coming very close to being the first to break the 4 minute barrier. Strand found the pre-race tension too stressful and he was forced to retire . ( He later became a concert pianist, which he found much less stressful ! ) .</w:t>
      </w:r>
    </w:p>
    <w:p>
      <w:pPr>
        <w:pStyle w:val="Normal"/>
        <w:numPr>
          <w:ilvl w:val="0"/>
          <w:numId w:val="0"/>
        </w:numPr>
        <w:ind w:left="360" w:hanging="0"/>
        <w:outlineLvl w:val="0"/>
        <w:rPr>
          <w:bCs/>
        </w:rPr>
      </w:pPr>
      <w:r>
        <w:rPr>
          <w:bCs/>
        </w:rPr>
        <w:t>The goal of every race is to achieve some predesignated time or place .The best that can happen is that you exceed your expectations ,the worst is that your performance is not up to expectations . Either way , the sky is  not going to fall. As Sonia O’Sullivan’s father said after her disappointing run in Atlanta “ Nobody died out there”. Former Clonliffe Captain, Christy Brady, used to say “ Your man hoods are not at  stake lads when you go to the starting line”. He was just trying to relax us – and ,as we know, you must be relaxed in order to perform at your best.</w:t>
      </w:r>
    </w:p>
    <w:p>
      <w:pPr>
        <w:pStyle w:val="Normal"/>
        <w:numPr>
          <w:ilvl w:val="0"/>
          <w:numId w:val="0"/>
        </w:numPr>
        <w:ind w:left="360" w:hanging="0"/>
        <w:outlineLvl w:val="0"/>
        <w:rPr>
          <w:bCs/>
        </w:rPr>
      </w:pPr>
      <w:r>
        <w:rPr>
          <w:bCs/>
        </w:rPr>
        <w:t>Setting a realistic goal and realising that, no matter what happens, life will go on , can help to reduce excessive nervousness.</w:t>
      </w:r>
    </w:p>
    <w:p>
      <w:pPr>
        <w:pStyle w:val="Normal"/>
        <w:numPr>
          <w:ilvl w:val="0"/>
          <w:numId w:val="0"/>
        </w:numPr>
        <w:ind w:left="360" w:hanging="0"/>
        <w:outlineLvl w:val="0"/>
        <w:rPr/>
      </w:pPr>
      <w:r>
        <w:rPr>
          <w:b/>
          <w:bCs/>
        </w:rPr>
        <w:t xml:space="preserve">Control the Controllables .   </w:t>
      </w:r>
      <w:r>
        <w:rPr>
          <w:bCs/>
        </w:rPr>
        <w:t xml:space="preserve"> </w:t>
      </w:r>
    </w:p>
    <w:p>
      <w:pPr>
        <w:pStyle w:val="Normal"/>
        <w:numPr>
          <w:ilvl w:val="0"/>
          <w:numId w:val="0"/>
        </w:numPr>
        <w:ind w:left="360" w:hanging="0"/>
        <w:outlineLvl w:val="0"/>
        <w:rPr>
          <w:bCs/>
        </w:rPr>
      </w:pPr>
      <w:r>
        <w:rPr>
          <w:bCs/>
        </w:rPr>
        <w:t>Athletes should try to develop a  tried and trusted routine on race day . This gives them a feeling of being in control of their destiny . “Control the controllables” has become a cliché of sports psychologists but it is very true and can be very helpful. During World War II , Winston Churchill gave his recipe for coping with stress :         “Make a list of the things you can do , then make a list of the things you have no control over . Then go to sleep”. Peter Coe said the athlete should try “to eliminate as many of the variables as possible”. Runners should follow this advice and learn to differentiate between the things they can control and the things they can’t . Making such a list and consulting it in the days and hours before a race can have a very positive effect on controlling nerves .When they learn how to do this, they can prevent themselves from losing physical and emotional energy by worrying about things they have no control over and can’t do anything about.  Things you have no control over would be the weather , the course and underfoot conditions   ( in the case of cross-country ) and your opponents’ preparations.</w:t>
      </w:r>
    </w:p>
    <w:p>
      <w:pPr>
        <w:pStyle w:val="Normal"/>
        <w:numPr>
          <w:ilvl w:val="0"/>
          <w:numId w:val="0"/>
        </w:numPr>
        <w:ind w:left="360" w:hanging="0"/>
        <w:outlineLvl w:val="0"/>
        <w:rPr>
          <w:bCs/>
        </w:rPr>
      </w:pPr>
      <w:r>
        <w:rPr>
          <w:bCs/>
        </w:rPr>
        <w:t xml:space="preserve">So,  what are the things you can control? The first is your own attitude. Laro Byrne always said “ There can be only one winner but there doesn’t have to be any losers”. What he meant of course was that if you did your very best , gave it 100% and left it all out there on the track, then you were a “Winner”. This takes pressure off the runner and can help him to perform better. Attitude is a choice that can affect any situation for good or ill. You should try to act like the runner you want to become . Confident athletes focus on what they can do and don’t worry or concentrate on the things they cannot do. “Your mentality creates your reality” is another cliché , but there is a lot of truth in it.  </w:t>
      </w:r>
    </w:p>
    <w:p>
      <w:pPr>
        <w:pStyle w:val="Normal"/>
        <w:numPr>
          <w:ilvl w:val="0"/>
          <w:numId w:val="0"/>
        </w:numPr>
        <w:ind w:left="360" w:hanging="0"/>
        <w:outlineLvl w:val="0"/>
        <w:rPr>
          <w:bCs/>
        </w:rPr>
      </w:pPr>
      <w:r>
        <w:rPr>
          <w:bCs/>
        </w:rPr>
        <w:t xml:space="preserve">Of course , confidence is a direct function of how well you have trained . If you have consistently worked hard and smart in training then you should have confidence in your training and believe that it will get you the desired result in the race . Muhammed Ali referred to this when he said that his fights were won , not under the glaring lights of a stadium, or amid the hoopla of the media circus but in the countless hours spent in the gym, innumerable rounds with sparring partners and in long runs at the crack of dawn. Confidence is something which is built over the many months or even years of tough ,smart training. But many athletes start having doubts about their preparation as the big race looms closer. “Have I really done enough ? Was it hard enough? ” ,etc., etc. are typically negative thoughts that creep into a runner’s mind .On occasions like this the athlete should remember the assuring words of John McDonnell “ Relax kid; the hay is in the barn”. When one sees an athlete continuing to do intense sessions close to a major race or championship, it is a sure sign that the athlete in question is  suffering a crisis of confidence. </w:t>
      </w:r>
    </w:p>
    <w:p>
      <w:pPr>
        <w:pStyle w:val="Normal"/>
        <w:numPr>
          <w:ilvl w:val="0"/>
          <w:numId w:val="0"/>
        </w:numPr>
        <w:ind w:left="360" w:hanging="0"/>
        <w:outlineLvl w:val="0"/>
        <w:rPr/>
      </w:pPr>
      <w:r>
        <w:rPr>
          <w:bCs/>
        </w:rPr>
        <w:t xml:space="preserve">Some years ago an Irish journalist regularly gave us updates on a particular athlete’s training sessions. The journalist would wax lyrical about the phenomenal final training workout the athlete had done. before a big race. On reading this, our own wise philosopher in Clonliffe , the late Pádraig Keane ,would say “ No, he’ll do nothing in the race ; he has left it behind him”. And, almost invariably, Pádraig would be right. </w:t>
      </w:r>
      <w:r>
        <w:rPr>
          <w:b/>
          <w:bCs/>
        </w:rPr>
        <w:t>Remember again the words of Peter Coe : “ the final workout before a race should</w:t>
      </w:r>
      <w:r>
        <w:rPr>
          <w:bCs/>
        </w:rPr>
        <w:t xml:space="preserve"> </w:t>
      </w:r>
      <w:r>
        <w:rPr>
          <w:b/>
          <w:bCs/>
        </w:rPr>
        <w:t>serve more to keep the engine fired than to damage the cylinders”. Holding back</w:t>
      </w:r>
      <w:r>
        <w:rPr>
          <w:bCs/>
        </w:rPr>
        <w:t xml:space="preserve"> in that final workout is another thing a runner can control.</w:t>
      </w:r>
    </w:p>
    <w:p>
      <w:pPr>
        <w:pStyle w:val="Normal"/>
        <w:numPr>
          <w:ilvl w:val="0"/>
          <w:numId w:val="0"/>
        </w:numPr>
        <w:ind w:left="360" w:hanging="0"/>
        <w:outlineLvl w:val="0"/>
        <w:rPr>
          <w:b/>
          <w:b/>
          <w:bCs/>
        </w:rPr>
      </w:pPr>
      <w:r>
        <w:rPr>
          <w:bCs/>
        </w:rPr>
        <w:t>Small  things like what time you go to bed the night before , what time you get up, when to eat the last pre-race meal and what you eat in your last meal , are all simple but important things which the athlete can control. Incidentally ,some young athletes believe that they can stay in bed until 2 hours before a race or session ,then eat a full breakfast and still expect to do well ! They are fooling themselves: they should be up at least 3-4 hours before the race or workout and have finished their last ,light, easily digestible  meal a good three hours before . I do realise ,of course , that this whole area can be very much an individual matter. Some athletes eat very little for a full 24 hours before a race ( John Treacy always said that he got his energy from the food he  ate the day before, and so ate very little on race day.) Others can eat junk ( burgers , chocolate bars ! ) within an hour of competing and still run “blinders”.</w:t>
      </w:r>
      <w:r>
        <w:rPr>
          <w:b/>
          <w:bCs/>
        </w:rPr>
        <w:t>So what’s best is what works for you .You must discover what is best for you and then stick with it -even if it is unorthodox.</w:t>
      </w:r>
    </w:p>
    <w:p>
      <w:pPr>
        <w:pStyle w:val="Normal"/>
        <w:numPr>
          <w:ilvl w:val="0"/>
          <w:numId w:val="0"/>
        </w:numPr>
        <w:ind w:left="360" w:hanging="0"/>
        <w:outlineLvl w:val="0"/>
        <w:rPr>
          <w:b/>
          <w:b/>
          <w:bCs/>
        </w:rPr>
      </w:pPr>
      <w:r>
        <w:rPr>
          <w:b/>
          <w:bCs/>
        </w:rPr>
        <w:t xml:space="preserve">  </w:t>
      </w:r>
    </w:p>
    <w:p>
      <w:pPr>
        <w:pStyle w:val="Normal"/>
        <w:numPr>
          <w:ilvl w:val="0"/>
          <w:numId w:val="0"/>
        </w:numPr>
        <w:ind w:left="360" w:hanging="0"/>
        <w:outlineLvl w:val="0"/>
        <w:rPr/>
      </w:pPr>
      <w:r>
        <w:rPr>
          <w:bCs/>
        </w:rPr>
        <w:t xml:space="preserve">Other simple things you can control are whether you will wear gloves/arm  warmers, tee-shirt under your vest, length of spikes,( for cross-country) etc. </w:t>
      </w:r>
    </w:p>
    <w:p>
      <w:pPr>
        <w:pStyle w:val="Normal"/>
        <w:numPr>
          <w:ilvl w:val="0"/>
          <w:numId w:val="0"/>
        </w:numPr>
        <w:ind w:left="360" w:hanging="0"/>
        <w:outlineLvl w:val="0"/>
        <w:rPr>
          <w:bCs/>
        </w:rPr>
      </w:pPr>
      <w:r>
        <w:rPr>
          <w:bCs/>
        </w:rPr>
        <w:t>All these minor things might seem trivial but they all contribute to giving the athlete a feeling of being in control. A runner should pack his gear bag the night before , double check that everything is in there ( spikes, shorts, vest, number, drink, energy bar, toilet roll (!) etc., etc. ) and then he doesn’t have to worry about it the next morning ; just grab that bag and go ! ( Ronnie Delaney always packed a toilet roll in his gear bag : just illustrates the attention to detail which champion runners show ).</w:t>
      </w:r>
    </w:p>
    <w:p>
      <w:pPr>
        <w:pStyle w:val="Normal"/>
        <w:numPr>
          <w:ilvl w:val="0"/>
          <w:numId w:val="0"/>
        </w:numPr>
        <w:ind w:left="360" w:hanging="0"/>
        <w:outlineLvl w:val="0"/>
        <w:rPr>
          <w:bCs/>
        </w:rPr>
      </w:pPr>
      <w:r>
        <w:rPr>
          <w:bCs/>
        </w:rPr>
        <w:t xml:space="preserve">Incidentally, runners should not worry if they feel a little sluggish in  training        ( especially the last session) in the final  days before a major  event. Laro Byrne told me a long time ago that this is simply the unconscious mind playing little tricks on us : the mind knows the intensity of what is going to come in the race and it is deliberately “shutting down” the body in order to preserve it for the big effort ahead. For example, Niall Bruton struggled to run 8X 200 in 28 in his final workout before the European T&amp;F Championships in 1994. Yet, just three days later he finished a close second to Olympic Champion Fermin Cacho in the 1500m.semi-final. </w:t>
      </w:r>
    </w:p>
    <w:p>
      <w:pPr>
        <w:pStyle w:val="Normal"/>
        <w:numPr>
          <w:ilvl w:val="0"/>
          <w:numId w:val="0"/>
        </w:numPr>
        <w:ind w:left="360" w:hanging="0"/>
        <w:outlineLvl w:val="0"/>
        <w:rPr/>
      </w:pPr>
      <w:r>
        <w:rPr>
          <w:bCs/>
        </w:rPr>
        <w:t>Athletes may also experience minor setbacks in the days immediately prior to a race . Every minor problem, such as a little twinge ,is amplified and exaggerated in the mind of the athlete because of pre-race nerves. Runners have often told me, moments before the start that they weren’t feeling well or that their knee /ankle/quad /big toe( ! ) wasn’t feeling right . They then  proceeded to start- and ran a blinder . When I’d ask them immediately after the race how the knee injury  ( or ankle /big toe ,etc. ! ) was feeling, they would look at me in amazement and say “ What injury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 xml:space="preserve">We should also be aware that how you feel while warming up is not always a reliable guide as to how you’ll run. John Treacy ran an Irish 5000m. record on his own in the National Championships in Belfield in 1980 .Afterwards , he said “ I knew I  was going to have a good one because I felt lousy warming up” !  </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Cs/>
        </w:rPr>
      </w:pPr>
      <w:r>
        <w:rPr>
          <w:bCs/>
        </w:rPr>
        <w:t>A coach or team manager should be wary of giving a fiery pep talk the night before a race. I have heard well-meaning managers /coaches give table pounding , “hurley smashing” talks to athletes the night before major championships. Their speeches were right up there with King Henry V’s inspirational speech before the Battle of Agincourt !  But the result was that the athletes were so fired up that they found it almost impossible to go to sleep . The inspirational speeches should be saved for an hour or so before the race as the adrenaline must be kept under control for as long as possible .</w:t>
      </w:r>
    </w:p>
    <w:p>
      <w:pPr>
        <w:pStyle w:val="Normal"/>
        <w:numPr>
          <w:ilvl w:val="0"/>
          <w:numId w:val="0"/>
        </w:numPr>
        <w:ind w:left="360" w:hanging="0"/>
        <w:outlineLvl w:val="0"/>
        <w:rPr/>
      </w:pPr>
      <w:r>
        <w:rPr>
          <w:b/>
          <w:bCs/>
        </w:rPr>
        <w:t>Remember again the words of Peter Coe : “When you go to the starting line , the</w:t>
      </w:r>
      <w:r>
        <w:rPr>
          <w:bCs/>
        </w:rPr>
        <w:t xml:space="preserve"> </w:t>
      </w:r>
      <w:r>
        <w:rPr>
          <w:b/>
          <w:bCs/>
        </w:rPr>
        <w:t xml:space="preserve">heart may pound but the mind must be ice cold”.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Cs/>
        </w:rPr>
      </w:pPr>
      <w:r>
        <w:rPr>
          <w:bCs/>
        </w:rPr>
        <w:t>Many athletes find it difficult to sleep the night before an important competition. They should not worry  about this : it’s an old adage that worrying about loss of sleep does more harm than the actual loss. So, they should just lie there quietly, happy in the knowledge that they are resting their bodies. And of course, the harder you try to go to sleep the less chance you have of actually doing so . But if you  simply lie there ,</w:t>
      </w:r>
      <w:r>
        <w:rPr>
          <w:b/>
          <w:bCs/>
        </w:rPr>
        <w:t>concentrating solely  on your breathing,</w:t>
      </w:r>
      <w:r>
        <w:rPr>
          <w:bCs/>
        </w:rPr>
        <w:t xml:space="preserve"> you will eventually drift off. And, indeed , if you have slept well during the week leading up to the race , then the loss of one night’s sleep is not going to do you any harm. </w:t>
      </w:r>
    </w:p>
    <w:p>
      <w:pPr>
        <w:pStyle w:val="Normal"/>
        <w:numPr>
          <w:ilvl w:val="0"/>
          <w:numId w:val="0"/>
        </w:numPr>
        <w:ind w:left="360" w:hanging="0"/>
        <w:outlineLvl w:val="0"/>
        <w:rPr>
          <w:bCs/>
        </w:rPr>
      </w:pPr>
      <w:r>
        <w:rPr>
          <w:bCs/>
        </w:rPr>
        <w:t xml:space="preserve">On the day of the race , if it is in the late afternoon or evening , make sure that you have organised simple things to do to fill the day until it is time to leave for the race .Obviously , if at all possible ,you should not be engaged in any strenuous physical tasks . Try to get the day -or at least a half day -off work* . </w:t>
      </w:r>
    </w:p>
    <w:p>
      <w:pPr>
        <w:pStyle w:val="Normal"/>
        <w:numPr>
          <w:ilvl w:val="0"/>
          <w:numId w:val="0"/>
        </w:numPr>
        <w:ind w:left="360" w:hanging="0"/>
        <w:outlineLvl w:val="0"/>
        <w:rPr>
          <w:bCs/>
        </w:rPr>
      </w:pPr>
      <w:r>
        <w:rPr>
          <w:bCs/>
        </w:rPr>
        <w:t xml:space="preserve">The activities that you engage in should be relaxing pastimes such as reading , listening to music, watching TV/DVDs, etc. If your  job entails you standing all  day, you  should be aware that this  is not good preparation for a race. </w:t>
      </w:r>
    </w:p>
    <w:p>
      <w:pPr>
        <w:pStyle w:val="Normal"/>
        <w:numPr>
          <w:ilvl w:val="0"/>
          <w:numId w:val="0"/>
        </w:numPr>
        <w:ind w:left="360" w:hanging="0"/>
        <w:outlineLvl w:val="0"/>
        <w:rPr>
          <w:bCs/>
        </w:rPr>
      </w:pPr>
      <w:r>
        <w:rPr>
          <w:bCs/>
        </w:rPr>
        <w:t xml:space="preserve"> </w:t>
      </w:r>
      <w:r>
        <w:rPr>
          <w:bCs/>
        </w:rPr>
        <w:t>Some people find meditation or prayer very helpful before racing . ( I remember discovering a small church in Gothenburg during the World Championships in 1995 . Going in , I saw a figure in a Spanish track suit kneeling in prayer before a secluded side altar. I recognised Martín Fiz who had won the European marathon in Helsinki the year before . A few hours later , the same Martín Fiz took the World marathon title .)</w:t>
      </w:r>
    </w:p>
    <w:p>
      <w:pPr>
        <w:pStyle w:val="Normal"/>
        <w:numPr>
          <w:ilvl w:val="0"/>
          <w:numId w:val="0"/>
        </w:numPr>
        <w:ind w:left="360" w:hanging="0"/>
        <w:outlineLvl w:val="0"/>
        <w:rPr/>
      </w:pPr>
      <w:r>
        <w:rPr>
          <w:bCs/>
        </w:rPr>
        <w:t xml:space="preserve">Make sure that you give yourself plenty of time to get to the race venue. You should not arrive too early but you should ensure that you have enough time to relax, watch some of the other events and ,if it’s a cross country race ,time to walk around the course and check it out .Incidentally , you should try to do your warm up somewhere other than on the actual cross-country course: very often it is muddy ,heavy going and warming up on it may only leave you tired before the race even starts . Another tip about warming up : you should try to do it “far from the madding crowd”; an Irish International athlete ,based abroad, told me that while he loved coming back to compete , he always found it distracting that so many people wanted to talk to him while he was trying to warm up  ! He knew that they meant well , coming over to bid him welcome home and wish him luck in the race but all he wanted to do was concentrate on his preparations. You must be totally focused at that point and this is not the time or the place for socialising . </w:t>
      </w:r>
    </w:p>
    <w:p>
      <w:pPr>
        <w:pStyle w:val="Normal"/>
        <w:numPr>
          <w:ilvl w:val="0"/>
          <w:numId w:val="0"/>
        </w:numPr>
        <w:ind w:left="360" w:hanging="0"/>
        <w:outlineLvl w:val="0"/>
        <w:rPr>
          <w:bCs/>
        </w:rPr>
      </w:pPr>
      <w:r>
        <w:rPr>
          <w:bCs/>
        </w:rPr>
        <w:t>Again, in his biography , Twin Tracks , Roger Bannister tells how one of his opponents , Don Mac Millen of Australia ,once said to him “ I’ve noticed Roger you only become friendly with your opponents after you’ve beaten them”. Bannister admits that this was true . You are ,in the words of Roy Keane, “going to war” and you don’t need to be too pally with the very people you will be trying to beat . The inimitable John McDonnell once gave Niall Bruton the “hair-dryer” treatment for socialising with other Irish athletes before an important race saying “Did you come here to race or just to socialise?”</w:t>
      </w:r>
    </w:p>
    <w:p>
      <w:pPr>
        <w:pStyle w:val="Normal"/>
        <w:numPr>
          <w:ilvl w:val="0"/>
          <w:numId w:val="0"/>
        </w:numPr>
        <w:ind w:left="360" w:hanging="0"/>
        <w:outlineLvl w:val="0"/>
        <w:rPr>
          <w:bCs/>
        </w:rPr>
      </w:pPr>
      <w:r>
        <w:rPr>
          <w:bCs/>
        </w:rPr>
        <w:t>As usual ,the inimitable Laro Byrne had words to say on this issue; he used to advise us “ Be a nice , civilised person out there in society ; do your job well, be kind and helpful to the people you meet. BUT when you toe the starting line for a race , you must become a f***ing animal” ! So, a sort of Jekyll and Hyde character is required !</w:t>
      </w:r>
    </w:p>
    <w:p>
      <w:pPr>
        <w:pStyle w:val="Normal"/>
        <w:numPr>
          <w:ilvl w:val="0"/>
          <w:numId w:val="0"/>
        </w:numPr>
        <w:ind w:left="360" w:hanging="0"/>
        <w:outlineLvl w:val="0"/>
        <w:rPr>
          <w:bCs/>
        </w:rPr>
      </w:pPr>
      <w:r>
        <w:rPr>
          <w:bCs/>
        </w:rPr>
      </w:r>
    </w:p>
    <w:p>
      <w:pPr>
        <w:pStyle w:val="Normal"/>
        <w:numPr>
          <w:ilvl w:val="0"/>
          <w:numId w:val="0"/>
        </w:numPr>
        <w:spacing w:lineRule="auto" w:line="276"/>
        <w:ind w:left="360" w:hanging="0"/>
        <w:outlineLvl w:val="0"/>
        <w:rPr>
          <w:b/>
          <w:b/>
          <w:bCs/>
        </w:rPr>
      </w:pPr>
      <w:r>
        <w:rPr>
          <w:b/>
          <w:bCs/>
        </w:rPr>
        <w:t>Having realistic targets can also help to minimise nerves . If ,for example, you</w:t>
      </w:r>
      <w:r>
        <w:rPr>
          <w:bCs/>
        </w:rPr>
        <w:t xml:space="preserve"> have never broken even 15 minutes for 5K it is pretty unrealistic to think you are going to beat a guy who has ran 13:30. This is not being “negative” – it’s just being realistic. We know ,of course ,that form on the day is the crucial factor and there is a possibility ( albeit a small one ) that the 13:30 man may have a complete off-day . But the reality is that he is in a different league and it is almost certain that he will confirm this in his performance. So, the 15 min. runner can optimise his performance by setting his sights somewhat lower and by targeting a rival who is closer to him in performance. As Clint Eastwood ( aka Dirty Harry ) said “ A man ought to know his limitations”. We know that there is a slogan in the Villanova dressing room which says “Win or bust”. It sounds very impressive but the reality is not everybody can win . However , as stated before , while there can be only one winner ,there doesn’t have to be any losers . If you give it your all, leaving every last ounce of  energy out there on the track, then you can walk off with your head high knowing that you are a winner too. So runners should set themselves realistic goals. Another old cliché is that your target should be high enough to be challenging but low enough to be attainable. For instance, you might set yourself the goal of staying with a certain competitor for 3K of a 5K race (say), or of running negative splits, or of “marking” an opponent from a rival club in a cross-country race  and beating him, thereby helping your team to victory; these are all realistic, commendable and achievable targets. Of course, I’m not suggesting that you should always set goals that can be achieved all of the time. Peter Coe once told his young son to run the first lap of a low key 800m.in 50 seconds. “ I know you’ll die but at least you will have learned what it feels like to go through the bell that fast” .Losing can sometimes be more educational than winning, and setting tough goals for races can mean not reaching your targets now and again. If you make an honest evaluation of why you “failed” on these occasions, you may learn and  benefit even more than if you had achieved your goal. </w:t>
      </w:r>
      <w:r>
        <w:rPr>
          <w:b/>
          <w:bCs/>
        </w:rPr>
        <w:t>Remember again that not winning is not losing if the quality of the effort was</w:t>
      </w:r>
      <w:r>
        <w:rPr>
          <w:bCs/>
        </w:rPr>
        <w:t xml:space="preserve"> </w:t>
      </w:r>
      <w:r>
        <w:rPr>
          <w:b/>
          <w:bCs/>
        </w:rPr>
        <w:t xml:space="preserve">excellent or appropriate for the situation. </w:t>
      </w:r>
    </w:p>
    <w:p>
      <w:pPr>
        <w:pStyle w:val="Normal"/>
        <w:numPr>
          <w:ilvl w:val="0"/>
          <w:numId w:val="0"/>
        </w:numPr>
        <w:ind w:left="360" w:hanging="0"/>
        <w:outlineLvl w:val="0"/>
        <w:rPr/>
      </w:pPr>
      <w:r>
        <w:rPr>
          <w:bCs/>
        </w:rPr>
        <w:t xml:space="preserve">    </w:t>
      </w:r>
    </w:p>
    <w:p>
      <w:pPr>
        <w:pStyle w:val="Normal"/>
        <w:numPr>
          <w:ilvl w:val="0"/>
          <w:numId w:val="0"/>
        </w:numPr>
        <w:ind w:left="360" w:hanging="0"/>
        <w:outlineLvl w:val="0"/>
        <w:rPr>
          <w:bCs/>
          <w:i/>
          <w:i/>
        </w:rPr>
      </w:pPr>
      <w:r>
        <w:rPr>
          <w:bCs/>
          <w:i/>
        </w:rPr>
        <w:t xml:space="preserve">* Jerry Kiernan ,on the other hand , taught his students as usual until 12 noon on the day he ran an Irish record for 3000m.back in 1977. He took two buses from Foxrock out to Dublin airport ,got to Crystal Palace in the early evening and ,at about 8 p.m., ran 7:54.7 . Got back to Dublin shortly before midnight and was back in his classroom at 9 a.m. the next morning ! </w:t>
      </w:r>
    </w:p>
    <w:p>
      <w:pPr>
        <w:pStyle w:val="Normal"/>
        <w:numPr>
          <w:ilvl w:val="0"/>
          <w:numId w:val="0"/>
        </w:numPr>
        <w:ind w:left="360" w:hanging="0"/>
        <w:outlineLvl w:val="0"/>
        <w:rPr/>
      </w:pPr>
      <w:r>
        <w:rPr>
          <w:bCs/>
        </w:rPr>
        <w:t xml:space="preserve">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pPr>
      <w:r>
        <w:rPr>
          <w:b/>
          <w:bCs/>
        </w:rPr>
        <w:t>Visualisation :</w:t>
      </w:r>
    </w:p>
    <w:p>
      <w:pPr>
        <w:pStyle w:val="Normal"/>
        <w:numPr>
          <w:ilvl w:val="0"/>
          <w:numId w:val="0"/>
        </w:numPr>
        <w:ind w:left="360" w:hanging="0"/>
        <w:outlineLvl w:val="0"/>
        <w:rPr/>
      </w:pPr>
      <w:r>
        <w:rPr>
          <w:bCs/>
        </w:rPr>
        <w:t xml:space="preserve"> </w:t>
      </w:r>
      <w:r>
        <w:rPr>
          <w:bCs/>
        </w:rPr>
        <w:t xml:space="preserve">Some athletes find visualisation very helpful in controlling nerves and imagining the various scenarios which may unfold during the course of the race . We all may have at times imagined ourselves winning some important race (coming into the  stadium in first place in the  Olympic marathon is a favourite of most distance runners ! ) but proper visualisation should be done under the guidance of an experienced coach or sports psychologist- at least until the athlete has mastered the technique himself. </w:t>
      </w:r>
    </w:p>
    <w:p>
      <w:pPr>
        <w:pStyle w:val="Normal"/>
        <w:numPr>
          <w:ilvl w:val="0"/>
          <w:numId w:val="0"/>
        </w:numPr>
        <w:ind w:left="360" w:hanging="0"/>
        <w:outlineLvl w:val="0"/>
        <w:rPr>
          <w:bCs/>
        </w:rPr>
      </w:pPr>
      <w:r>
        <w:rPr>
          <w:bCs/>
        </w:rPr>
        <w:t>While visualising, the athlete usually lies down in a comfortable position ,closes his eyes and starts to visualise the various things which may happen during the course of the race as he imagines himself putting his race plan into  effect. The coach/ psychologist may deliberately throw in an “unforeseen” event , such as getting tripped or boxed in or being sucked into a faster pace than the athlete had hoped for. The athlete copes mentally with the various “curve balls” which may crop up ; the theory behind all this is that the athlete will be able to cope with whatever the actual race may throw up as he has already virtually experienced every possible situation in his mind. It can have a calming effect on the athlete as he feels he has already experienced the worst that the competition can throw at him. Some psychologists favour “kinetic visualisation” : this involves the athlete, still with his eyes closed,  visualising the moves he will make during the race and “miming”, or acting out in slow motion, the movements he will make when he wants to overtake ,when he wants to kick , etc. The athlete may also play the sound track of a frenzied crowd cheering on the competitors in a real championship race in order to prepare himself for the atmosphere of a packed arena. I think most  runners ( and sports people in general ) will have imagined themselves winning( especially when out on a long run in miserable conditions)  but proper visualisation takes this a step further.</w:t>
      </w:r>
    </w:p>
    <w:p>
      <w:pPr>
        <w:pStyle w:val="Normal"/>
        <w:numPr>
          <w:ilvl w:val="0"/>
          <w:numId w:val="0"/>
        </w:numPr>
        <w:ind w:left="360" w:hanging="0"/>
        <w:outlineLvl w:val="0"/>
        <w:rPr>
          <w:bCs/>
        </w:rPr>
      </w:pPr>
      <w:r>
        <w:rPr>
          <w:bCs/>
        </w:rPr>
        <w:t xml:space="preserve">Of course , the whole area of sports psychology is under scrutiny . Many people </w:t>
      </w:r>
    </w:p>
    <w:p>
      <w:pPr>
        <w:pStyle w:val="Normal"/>
        <w:numPr>
          <w:ilvl w:val="0"/>
          <w:numId w:val="0"/>
        </w:numPr>
        <w:ind w:left="360" w:hanging="0"/>
        <w:outlineLvl w:val="0"/>
        <w:rPr>
          <w:bCs/>
        </w:rPr>
      </w:pPr>
      <w:r>
        <w:rPr>
          <w:bCs/>
        </w:rPr>
        <w:t xml:space="preserve">( and they are not all “old school” ) consider this whole area to be nothing more than BS . Joe Brolly has recently been on something of a crusade in a Sunday newspaper trying to debunk this relatively recent development in sport .He has highlighted examples of the gobbledygook which is characteristic of some of the practitioners of sports psychology , saying that ,in spite of the fact that he himself  as a barrister is very qualified in deciphering arcane legal briefs , he simply cannot decipher much of the language used by sports psychologists , going so far indeed as to say it’s barely recognisable as English !    He is not alone in thinking that much of this “psychology” is nothing more than a series of clichés and platitudes. John Leonard , in his fascinating book  “ Dub Sub Confidential”, tells of the macho attitude that existed in Dublin GAA circles when sports psychology was first introduced : “ Thinking that alterations in perception could improve performance was tantamount to wearing pink frilly dresses and sipping a nice chilled glass of chardonnay” .  </w:t>
      </w:r>
    </w:p>
    <w:p>
      <w:pPr>
        <w:pStyle w:val="Normal"/>
        <w:numPr>
          <w:ilvl w:val="0"/>
          <w:numId w:val="0"/>
        </w:numPr>
        <w:ind w:left="360" w:hanging="0"/>
        <w:outlineLvl w:val="0"/>
        <w:rPr>
          <w:bCs/>
        </w:rPr>
      </w:pPr>
      <w:r>
        <w:rPr>
          <w:bCs/>
        </w:rPr>
        <w:t xml:space="preserve">Seb Coe did not have much time for sport psychologists either. While on a training camp with the British team , he was approached by the newly appointed psychologist who told Coe that he  was there to help. Coe ( who admits that he did not react well ) said “ You’ll be doing me the best favour that you can by not speaking to me until we get back on the plane to leave here in over a week’s time”. A team coach explained that the presence of the psychologist was “to create a normal environment”. Coe exploded : “ Do you think what I do is normal ? Do you think running three times a day , a hundred miles a week is normal ? Don’t tell me I’m normal . I’m not normal . There’s not a single person in this team who’s normal . We’re all f**king mad”. ( Health warning : very fit athletes can be very tetchy ! )   </w:t>
      </w:r>
    </w:p>
    <w:p>
      <w:pPr>
        <w:pStyle w:val="Normal"/>
        <w:numPr>
          <w:ilvl w:val="0"/>
          <w:numId w:val="0"/>
        </w:numPr>
        <w:ind w:left="360" w:hanging="0"/>
        <w:outlineLvl w:val="0"/>
        <w:rPr/>
      </w:pPr>
      <w:r>
        <w:rPr>
          <w:bCs/>
        </w:rPr>
        <w:t xml:space="preserve">Some observers believe that sport psychology  is certainly not a science as it is simply not precise enough to merit the title of “science”. They also think that many of these “gurus” are simply charlatans preying on the needs of rather weak , vulnerable individuals. Perhaps the jury is still out : once again it may boil down to an individual thing ; some athletes may benefit from it , others will not want a sports psychologist to come within a mile of them . If you are an athlete who does not cope well with pressure , who does not do himself justice in a race due to excessive nervousness, who regularly suffers from lack of confidence and poor self image , you might very well benefit from the services of a sport psychologist . Perhaps there is only one way to find out : try it and see  ! If you find that it works for YOU , then stick with it.         </w:t>
      </w:r>
    </w:p>
    <w:p>
      <w:pPr>
        <w:pStyle w:val="Normal"/>
        <w:numPr>
          <w:ilvl w:val="0"/>
          <w:numId w:val="0"/>
        </w:numPr>
        <w:ind w:left="360" w:hanging="0"/>
        <w:outlineLvl w:val="0"/>
        <w:rPr>
          <w:bCs/>
          <w:i/>
          <w:i/>
        </w:rPr>
      </w:pPr>
      <w:r>
        <w:rPr>
          <w:bCs/>
          <w:i/>
        </w:rPr>
        <w:t xml:space="preserve"> </w:t>
      </w:r>
      <w:r>
        <w:rPr>
          <w:bCs/>
          <w:i/>
        </w:rPr>
        <w:t>( The whole area of mental preparation and sport psychology will be discussed in a future article.)</w:t>
      </w:r>
    </w:p>
    <w:p>
      <w:pPr>
        <w:pStyle w:val="Normal"/>
        <w:numPr>
          <w:ilvl w:val="0"/>
          <w:numId w:val="0"/>
        </w:numPr>
        <w:ind w:left="360" w:hanging="0"/>
        <w:outlineLvl w:val="0"/>
        <w:rPr>
          <w:b/>
          <w:b/>
          <w:bCs/>
        </w:rPr>
      </w:pPr>
      <w:r>
        <w:rPr>
          <w:b/>
          <w:bCs/>
        </w:rPr>
        <w:t>The warm -up:</w:t>
      </w:r>
    </w:p>
    <w:p>
      <w:pPr>
        <w:pStyle w:val="Normal"/>
        <w:numPr>
          <w:ilvl w:val="0"/>
          <w:numId w:val="0"/>
        </w:numPr>
        <w:ind w:left="360" w:hanging="0"/>
        <w:outlineLvl w:val="0"/>
        <w:rPr/>
      </w:pPr>
      <w:r>
        <w:rPr>
          <w:bCs/>
        </w:rPr>
        <w:t xml:space="preserve">We have already discussed the warm up in  a previous article so there is no need to repeat this. Of course ,the term “warm-up” before a race is, in a  way, a misnomer because warming up the muscles is just part of the process. “Immediate pre-race preparation” might be a more apt term as there is far more to the process than just warming up the body. This is a time to prepare yourself both mentally and physically for the challenge ahead. One point that I would like to emphasise : </w:t>
      </w:r>
      <w:r>
        <w:rPr>
          <w:b/>
          <w:bCs/>
        </w:rPr>
        <w:t>athletes should try a somewhat harder warm-up.</w:t>
      </w:r>
      <w:r>
        <w:rPr>
          <w:bCs/>
        </w:rPr>
        <w:t xml:space="preserve"> ( No-I’m not advocating that you race the warm up ) .Runners often find that they are in oxygen debt within 400m.of the  start : this is due to the fact that they haven’t “revved” their engines hard enough in the warm-up. Remember Jerry Kiernan’s warm up referred to in an earlier article, 1 mile easy, 1 mile steady, 1 mile hard and pretty fast. John McDonnell always had his athletes run a hard 300m.or two before the gun went . This  was quite different from the short stride-outs that we often see athletes doing. Some observers may object and point to the fact that the great Kenyan runners seem to run very slowly in their warmups. Again, you should with practice and experience discover what works best for you. But if you find that you’re in oxygen debt after 800m.or so into a race , you should consider doing a more strenuous warm-up.  </w:t>
      </w:r>
    </w:p>
    <w:p>
      <w:pPr>
        <w:pStyle w:val="Normal"/>
        <w:numPr>
          <w:ilvl w:val="0"/>
          <w:numId w:val="0"/>
        </w:numPr>
        <w:ind w:left="360" w:hanging="0"/>
        <w:outlineLvl w:val="0"/>
        <w:rPr>
          <w:bCs/>
        </w:rPr>
      </w:pPr>
      <w:r>
        <w:rPr>
          <w:bCs/>
        </w:rPr>
        <w:t xml:space="preserve">        </w:t>
      </w:r>
    </w:p>
    <w:p>
      <w:pPr>
        <w:pStyle w:val="Normal"/>
        <w:numPr>
          <w:ilvl w:val="0"/>
          <w:numId w:val="0"/>
        </w:numPr>
        <w:ind w:left="360" w:hanging="0"/>
        <w:outlineLvl w:val="0"/>
        <w:rPr>
          <w:b/>
          <w:b/>
          <w:bCs/>
        </w:rPr>
      </w:pPr>
      <w:r>
        <w:rPr>
          <w:b/>
          <w:bCs/>
        </w:rPr>
        <w:t xml:space="preserve">Tactics : </w:t>
      </w:r>
    </w:p>
    <w:p>
      <w:pPr>
        <w:pStyle w:val="Normal"/>
        <w:numPr>
          <w:ilvl w:val="0"/>
          <w:numId w:val="0"/>
        </w:numPr>
        <w:ind w:left="360" w:hanging="0"/>
        <w:outlineLvl w:val="0"/>
        <w:rPr>
          <w:b/>
          <w:b/>
          <w:bCs/>
          <w:i/>
          <w:i/>
        </w:rPr>
      </w:pPr>
      <w:r>
        <w:rPr>
          <w:b/>
          <w:bCs/>
          <w:i/>
        </w:rPr>
        <w:t>“</w:t>
      </w:r>
      <w:r>
        <w:rPr>
          <w:b/>
          <w:bCs/>
          <w:i/>
        </w:rPr>
        <w:t xml:space="preserve">Run with your head for the first two-thirds of the race and with your heart for the final third.” </w:t>
      </w:r>
    </w:p>
    <w:p>
      <w:pPr>
        <w:pStyle w:val="Normal"/>
        <w:numPr>
          <w:ilvl w:val="0"/>
          <w:numId w:val="0"/>
        </w:numPr>
        <w:ind w:left="360" w:hanging="0"/>
        <w:outlineLvl w:val="0"/>
        <w:rPr>
          <w:bCs/>
        </w:rPr>
      </w:pPr>
      <w:r>
        <w:rPr>
          <w:bCs/>
        </w:rPr>
        <w:t xml:space="preserve">Most runners will have some form of game plan going into a race . If you have , a blistering, “blowtorch” kick  finish, then you have the luxury of knowing that all you have to  do is sit and kick. Of course ,you must not become too complacent : even with a deadly kick you must ensure that you do not get boxed and you must be in the right place at the right time when the final wind up starts. There is not much use in unleashing a blistering kick if you are already 20m.or more down due to bad positioning when the serious racing starts. Runners ,  even kickers , should also beware of becoming known as “one pattern runners” as, if they do, it will become too easy for their opponents to come up with some strategy to beat them. </w:t>
      </w:r>
    </w:p>
    <w:p>
      <w:pPr>
        <w:pStyle w:val="Normal"/>
        <w:numPr>
          <w:ilvl w:val="0"/>
          <w:numId w:val="0"/>
        </w:numPr>
        <w:ind w:left="360" w:hanging="0"/>
        <w:outlineLvl w:val="0"/>
        <w:rPr>
          <w:bCs/>
        </w:rPr>
      </w:pPr>
      <w:r>
        <w:rPr>
          <w:bCs/>
        </w:rPr>
        <w:t xml:space="preserve">Going into a race with a plan is fine but the athlete must also be able to adjust his plan if things do not pan out the way he had envisioned. After all, the other runners are not going to meekly follow the script you have written ! Each competitor will have his or her own race plan and each one will be trying to impose his/her own particular plan on the race. Sticking too  rigidly to a plan can have disastrous consequences. A classic example of this was what happened in the 1968 Olympic 1500m.final in Mexico City. Jim Ryun of the USA ,the world record holder ,was the hot favourite .His main rival Kip Keino of Kenya, had never beaten him , indeed just a year before Keino was on record saying “Ryun is impossible to beat”.   Furthermore , Ryun worked out what seemed like an eminently sensible plan with his coach Bob Timmons . Mexico is situated  at an altitude of approx. 3000m. ( 10,000 feet )and nobody had ran faster than 3:44 at that altitude .Ryun and Timmons planned a race that would bring Ryun home in 3:40 ( a full 7 seconds slower than his own World Record but 4 seconds faster than had ever been done before in that rarified atmosphere.). Ryun executed the plan perfectly - in fact he ran slightly faster than envisaged. Only problem was Keino did not go along with his plan . Paced by his team mate Ben Jipcho , he  went through the first lap in an apparently suicidal 55.6, 800 in 1:55.3, hit the bell in 2:38 and ,running the last lap in a little over 56 , came home first in 3:34.86. Ryun finished in 3:37.89 – much faster than planned but not quite good enough . Ryun should have been able to think more quickly “on his feet” and adjusted his game plan when he saw that Keino was not weakening after two laps .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Roger Bannister has some wise , succinct words to  say about tactics and race plans:</w:t>
      </w:r>
    </w:p>
    <w:p>
      <w:pPr>
        <w:pStyle w:val="Normal"/>
        <w:numPr>
          <w:ilvl w:val="0"/>
          <w:numId w:val="0"/>
        </w:numPr>
        <w:ind w:left="360" w:hanging="0"/>
        <w:outlineLvl w:val="0"/>
        <w:rPr>
          <w:bCs/>
          <w:i/>
          <w:i/>
        </w:rPr>
      </w:pPr>
      <w:r>
        <w:rPr>
          <w:bCs/>
          <w:i/>
        </w:rPr>
        <w:t xml:space="preserve">“ </w:t>
      </w:r>
      <w:r>
        <w:rPr>
          <w:bCs/>
          <w:i/>
        </w:rPr>
        <w:t>Tactical plans have to be thought out long in advance. A runner must be prepared to meet several possible moves by an opponent and to retain the flexibility to modify his plan if something unexpected happens . The simpler plans are the better because then the mind can be freer from worry during the race. This makes it easier to relax and run more economically”.</w:t>
      </w:r>
    </w:p>
    <w:p>
      <w:pPr>
        <w:pStyle w:val="Normal"/>
        <w:numPr>
          <w:ilvl w:val="0"/>
          <w:numId w:val="0"/>
        </w:numPr>
        <w:ind w:left="360" w:hanging="0"/>
        <w:outlineLvl w:val="0"/>
        <w:rPr>
          <w:bCs/>
        </w:rPr>
      </w:pPr>
      <w:r>
        <w:rPr>
          <w:bCs/>
        </w:rPr>
        <w:t xml:space="preserve"> </w:t>
      </w:r>
      <w:r>
        <w:rPr>
          <w:bCs/>
        </w:rPr>
        <w:t>So, the lesson is : have a plan by all means but at the same time be prepared spontaneously to change it if it’s not working out quite like you had hoped. You’ve got to be able to think on your feet !</w:t>
      </w:r>
    </w:p>
    <w:p>
      <w:pPr>
        <w:pStyle w:val="Normal"/>
        <w:numPr>
          <w:ilvl w:val="0"/>
          <w:numId w:val="0"/>
        </w:numPr>
        <w:ind w:left="360" w:hanging="0"/>
        <w:outlineLvl w:val="0"/>
        <w:rPr>
          <w:bCs/>
          <w:i/>
          <w:i/>
        </w:rPr>
      </w:pPr>
      <w:r>
        <w:rPr>
          <w:bCs/>
        </w:rPr>
        <w:t xml:space="preserve">Let’s have a quick look at some of the other tactics which runners employ in races, especially if they don’t have a kick . One strategy is to run hard and fast from gun to tape. This ,of course, is very difficult to implement . We may admire the bravery of the gallant front runner, but the reality is that such a front runner is , more often than not , a sacrificial lamb just waiting to be slaughtered by the pursuing pack. There have ,of course , been some notable exceptions , Seb. Coe being the most illustrious example . He set a number of his world records by running from the front for all or almost all the way . In his autobiography </w:t>
      </w:r>
      <w:r>
        <w:rPr>
          <w:b/>
          <w:bCs/>
        </w:rPr>
        <w:t>Running My Life ,</w:t>
      </w:r>
      <w:r>
        <w:rPr>
          <w:bCs/>
        </w:rPr>
        <w:t>Coe says that front running</w:t>
      </w:r>
      <w:r>
        <w:rPr>
          <w:bCs/>
          <w:i/>
        </w:rPr>
        <w:t xml:space="preserve"> “demands enormous self-confidence and supreme conditioning”. </w:t>
      </w:r>
    </w:p>
    <w:p>
      <w:pPr>
        <w:pStyle w:val="Normal"/>
        <w:numPr>
          <w:ilvl w:val="0"/>
          <w:numId w:val="0"/>
        </w:numPr>
        <w:ind w:left="360" w:hanging="0"/>
        <w:outlineLvl w:val="0"/>
        <w:rPr/>
      </w:pPr>
      <w:r>
        <w:rPr>
          <w:bCs/>
        </w:rPr>
        <w:t xml:space="preserve">He admits that it was a tactic easier to implement in the 800 rather than the 1500m. </w:t>
      </w:r>
      <w:r>
        <w:rPr>
          <w:bCs/>
          <w:i/>
        </w:rPr>
        <w:t>“I enjoyed a clear track in front and controlling the tone and style of the race”. Being slight  ,jockeying for position did not appeal to me”.</w:t>
      </w:r>
    </w:p>
    <w:p>
      <w:pPr>
        <w:pStyle w:val="Normal"/>
        <w:numPr>
          <w:ilvl w:val="0"/>
          <w:numId w:val="0"/>
        </w:numPr>
        <w:ind w:left="360" w:hanging="0"/>
        <w:outlineLvl w:val="0"/>
        <w:rPr>
          <w:bCs/>
        </w:rPr>
      </w:pPr>
      <w:r>
        <w:rPr>
          <w:bCs/>
        </w:rPr>
        <w:t>He stresses that pace judgement is crucial and it is notable that he never employed this tactic ( of front running ) in his major championship races ,except in Prague        (1978) when he did not really expect to win anyway.  The longer the race , the more difficult front running becomes . David Bedford discovered this in a very painful way in both the European Championships in 1971 and the Olympics in 1972.</w:t>
      </w:r>
    </w:p>
    <w:p>
      <w:pPr>
        <w:pStyle w:val="Normal"/>
        <w:numPr>
          <w:ilvl w:val="0"/>
          <w:numId w:val="0"/>
        </w:numPr>
        <w:ind w:left="360" w:hanging="0"/>
        <w:outlineLvl w:val="0"/>
        <w:rPr/>
      </w:pPr>
      <w:r>
        <w:rPr>
          <w:bCs/>
        </w:rPr>
        <w:t xml:space="preserve"> </w:t>
      </w:r>
      <w:r>
        <w:rPr>
          <w:bCs/>
        </w:rPr>
        <w:t>Modern Kenyans are notorious for their vicious surges in distance races. it’s almost like they are doing a fartlek session in the middle of a race . Our own Alastair Cragg has spoken of how difficult it is to cope with these tactics ; they break up the rhythm of the other runners who end up feeling crushed and very frustrated, having ran considerably slower than their PBs.</w:t>
      </w:r>
    </w:p>
    <w:p>
      <w:pPr>
        <w:pStyle w:val="Normal"/>
        <w:numPr>
          <w:ilvl w:val="0"/>
          <w:numId w:val="0"/>
        </w:numPr>
        <w:ind w:left="360" w:hanging="0"/>
        <w:outlineLvl w:val="0"/>
        <w:rPr>
          <w:bCs/>
        </w:rPr>
      </w:pPr>
      <w:r>
        <w:rPr>
          <w:bCs/>
        </w:rPr>
        <w:t xml:space="preserve">Previous great runners like Noureddine Morceli and Hicham El-Guerrouj favoured a vicious wind up of pace from 700m.out . They had the good fortune       ( even in Championship races) of having a team mate act as a pace maker or “domestique” to lead out the sprint.  ( In Morceli’s case it was his own brother ) .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Brendan Foster developed a tactic of throwing in a vicious mid-race lap in the middle of a 5000m., usually 60seconds or faster. He won the European 5000m.in Rome in 1974 with a 58  second seventh lap. Needless to say , it takes enormous strength – and courage – to attempt such a strategy ; one could look very foolish if, having thrown in such a killer lap, one then faded and “died” in the closing stages.</w:t>
      </w:r>
    </w:p>
    <w:p>
      <w:pPr>
        <w:pStyle w:val="Normal"/>
        <w:numPr>
          <w:ilvl w:val="0"/>
          <w:numId w:val="0"/>
        </w:numPr>
        <w:ind w:left="360" w:hanging="0"/>
        <w:outlineLvl w:val="0"/>
        <w:rPr/>
      </w:pPr>
      <w:r>
        <w:rPr>
          <w:bCs/>
        </w:rPr>
        <w:t>I have already mentioned Herb Elliott’s “third lap attack” which he executed  with devastating effect in many races . His contemporary , Murray Halberg , of New Zealand, won the Olympic 5000m.in Rome in 1960 by running the penultimate lap in 58 seconds .Reports of that race stated that Halberg “bolted forward ,like a startled rabbit, to such a degree that his competitors thought he must have miscounted the laps!” But Halberg (even with a withered arm from an industrial accident )  knew what he was doing and maintained his effort to the end , finishing in a state of exhaustion.</w:t>
      </w:r>
    </w:p>
    <w:p>
      <w:pPr>
        <w:pStyle w:val="Normal"/>
        <w:numPr>
          <w:ilvl w:val="0"/>
          <w:numId w:val="0"/>
        </w:numPr>
        <w:ind w:left="360" w:hanging="0"/>
        <w:outlineLvl w:val="0"/>
        <w:rPr/>
      </w:pPr>
      <w:r>
        <w:rPr>
          <w:bCs/>
        </w:rPr>
        <w:t xml:space="preserve">Tactics for the marathon runner can be much simpler for the obvious reason that, in a marathon, your two main opponents are yourself and the distance .Unless you are an elite performer you are unlikely to be actually racing your opponents           ( except in domestic competitions ). You should have a very good idea from your training and from your half-marathon PB what pace you are able to maintain for the distance : if you know, for example , that you are able to run 5:30 minute mile pace then you should stick to that and you will get home in approx.2:24 . No point in attempting 5 minute mile pace or even 5:15 pace ; if you do, you will pay a high price. The marathon exacts a cruel revenge on those who don’t respect it ! </w:t>
      </w:r>
    </w:p>
    <w:p>
      <w:pPr>
        <w:pStyle w:val="Normal"/>
        <w:numPr>
          <w:ilvl w:val="0"/>
          <w:numId w:val="0"/>
        </w:numPr>
        <w:ind w:left="360" w:hanging="0"/>
        <w:outlineLvl w:val="0"/>
        <w:rPr>
          <w:bCs/>
        </w:rPr>
      </w:pPr>
      <w:r>
        <w:rPr>
          <w:bCs/>
        </w:rPr>
        <w:t xml:space="preserve">Our own great Danny McDaid always employed this strategy of sticking to the pace he knew he could maintain; he never attempted to actually race opponents like Shorter or Cierpinski .But by sticking to the pace he knew he could maintain  ( approx..5:05 mile pace ) Danny ran a 2:13 and represented Ireland in two Olympic Games. </w:t>
      </w:r>
    </w:p>
    <w:p>
      <w:pPr>
        <w:pStyle w:val="Normal"/>
        <w:numPr>
          <w:ilvl w:val="0"/>
          <w:numId w:val="0"/>
        </w:numPr>
        <w:ind w:left="360" w:hanging="0"/>
        <w:outlineLvl w:val="0"/>
        <w:rPr/>
      </w:pPr>
      <w:r>
        <w:rPr>
          <w:bCs/>
        </w:rPr>
        <w:t xml:space="preserve">Middle distance races are the most difficult from a tactical point of view, as things happen very fast in the 800 and 1500. Coe described tactical implementation in these races as </w:t>
      </w:r>
      <w:r>
        <w:rPr>
          <w:bCs/>
          <w:i/>
        </w:rPr>
        <w:t xml:space="preserve">“Like playing chess at 15 or 16 m.p.h. You need a highly tuned on-board computer because the need to make decisions comes at you thicker and faster than at any other distance  .When to hold back , when to accelerate , when to go ……”   </w:t>
      </w:r>
    </w:p>
    <w:p>
      <w:pPr>
        <w:pStyle w:val="Normal"/>
        <w:numPr>
          <w:ilvl w:val="0"/>
          <w:numId w:val="0"/>
        </w:numPr>
        <w:ind w:left="360" w:hanging="0"/>
        <w:outlineLvl w:val="0"/>
        <w:rPr/>
      </w:pPr>
      <w:r>
        <w:rPr>
          <w:bCs/>
        </w:rPr>
        <w:t xml:space="preserve">But , as outlined above , there are many different tactics a runner can employ.       ( and there are many ,many more that could be implemented )  It should be stressed that athletes should experiment with various tactics only after consulting their coach and NEVER in an important race. If you wish to experiment , you should </w:t>
      </w:r>
      <w:r>
        <w:rPr>
          <w:b/>
          <w:bCs/>
        </w:rPr>
        <w:t>only do so in a low key race.</w:t>
      </w:r>
    </w:p>
    <w:p>
      <w:pPr>
        <w:pStyle w:val="Normal"/>
        <w:numPr>
          <w:ilvl w:val="0"/>
          <w:numId w:val="0"/>
        </w:numPr>
        <w:ind w:left="360" w:hanging="0"/>
        <w:outlineLvl w:val="0"/>
        <w:rPr>
          <w:b/>
          <w:b/>
          <w:bCs/>
        </w:rPr>
      </w:pPr>
      <w:r>
        <w:rPr>
          <w:bCs/>
        </w:rPr>
        <w:t>If you find that a certain tactic is not working for you , it might be worth bearing in mind the definition Einstein gave of stupidity :</w:t>
      </w:r>
      <w:r>
        <w:rPr>
          <w:b/>
          <w:bCs/>
        </w:rPr>
        <w:t xml:space="preserve"> doing the same thing in the same way and  expecting a different result .</w:t>
      </w:r>
      <w:r>
        <w:rPr>
          <w:bCs/>
        </w:rPr>
        <w:t xml:space="preserve"> So, don’t be afraid to experiment but </w:t>
      </w:r>
      <w:r>
        <w:rPr>
          <w:b/>
          <w:bCs/>
        </w:rPr>
        <w:t xml:space="preserve">do so only in an unimportant race . </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t>Positioning.</w:t>
      </w:r>
    </w:p>
    <w:p>
      <w:pPr>
        <w:pStyle w:val="Normal"/>
        <w:numPr>
          <w:ilvl w:val="0"/>
          <w:numId w:val="0"/>
        </w:numPr>
        <w:ind w:left="360" w:hanging="0"/>
        <w:outlineLvl w:val="0"/>
        <w:rPr>
          <w:bCs/>
        </w:rPr>
      </w:pPr>
      <w:r>
        <w:rPr>
          <w:bCs/>
        </w:rPr>
        <w:t xml:space="preserve">Another factor to be taken into consideration is where to position yourself in a race . I think this can depend on the race distance and whether the race is paced or not . In  an 800m.,it is essential to get a good position after breaking from lanes. Remember what Peter Coe calls the </w:t>
      </w:r>
      <w:r>
        <w:rPr>
          <w:b/>
          <w:bCs/>
          <w:i/>
        </w:rPr>
        <w:t xml:space="preserve">Rule of speed: It’s easier to slow down than it is to speed up. </w:t>
      </w:r>
      <w:r>
        <w:rPr>
          <w:bCs/>
        </w:rPr>
        <w:t>So, your focus should be on getting a fast, safe start with the greatest odds of getting an optimal position as soon as possible.</w:t>
      </w:r>
    </w:p>
    <w:p>
      <w:pPr>
        <w:pStyle w:val="Normal"/>
        <w:numPr>
          <w:ilvl w:val="0"/>
          <w:numId w:val="0"/>
        </w:numPr>
        <w:ind w:left="360" w:hanging="0"/>
        <w:outlineLvl w:val="0"/>
        <w:rPr/>
      </w:pPr>
      <w:r>
        <w:rPr>
          <w:bCs/>
        </w:rPr>
        <w:t xml:space="preserve"> </w:t>
      </w:r>
      <w:r>
        <w:rPr>
          <w:bCs/>
        </w:rPr>
        <w:t>In a paced race , obviously it is not a good idea to run second to the pacemaker as, when the latter drops out, you will find yourself “pulling the train along”. We often see , even in Diamond League races ,very poor pace making with the pacemaker so far ahead of the pack that he is not helping them at all .So, in effect, the second placed runner is really leading the field with all the attendant pressures.</w:t>
      </w:r>
    </w:p>
    <w:p>
      <w:pPr>
        <w:pStyle w:val="Normal"/>
        <w:numPr>
          <w:ilvl w:val="0"/>
          <w:numId w:val="0"/>
        </w:numPr>
        <w:ind w:left="360" w:hanging="0"/>
        <w:outlineLvl w:val="0"/>
        <w:rPr>
          <w:bCs/>
        </w:rPr>
      </w:pPr>
      <w:r>
        <w:rPr>
          <w:bCs/>
        </w:rPr>
        <w:t xml:space="preserve">In a long track race ,such as the 10000, it can be a good tactic to run on the leader’s shoulder as it puts pressure on the front runner . Nothing worse than having somebody glued to your shoulder as you do all the work in front .We still remember the words of Pádraig Keane after he couldn’t shake off a rival in a championship race: “ I felt like Long John Silver with the parrot on his shoulder”!  </w:t>
      </w:r>
    </w:p>
    <w:p>
      <w:pPr>
        <w:pStyle w:val="Normal"/>
        <w:numPr>
          <w:ilvl w:val="0"/>
          <w:numId w:val="0"/>
        </w:numPr>
        <w:ind w:left="360" w:hanging="0"/>
        <w:outlineLvl w:val="0"/>
        <w:rPr/>
      </w:pPr>
      <w:r>
        <w:rPr>
          <w:bCs/>
        </w:rPr>
        <w:t>In shorter middle distance races , it is better not to run on the leader’s shoulder as, if or when the latter weakens earlier than expected , you will find yourself in the lead with your opponents queuing up behind you just waiting to  pick you off.</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t xml:space="preserve">John McDonnell , the Arkansas coach and  Clonliffe man who just missed out on Olympic selection in 1960 ( despite having run the qualifying time ) recommended “One out / one back” . In other words , sit in third pace on the shoulder of the second placed runner ; this may involve running on the outer rim of Lane 1 , or even in Lane 2 at times , and while this may involve running a little longer it also ensures that you will not be boxed and you will be in an ideal position to respond to any challenge that may develop on your outside. This position also enables </w:t>
      </w:r>
      <w:r>
        <w:rPr>
          <w:b/>
          <w:bCs/>
        </w:rPr>
        <w:t xml:space="preserve">drafting </w:t>
      </w:r>
      <w:r>
        <w:rPr>
          <w:bCs/>
        </w:rPr>
        <w:t>which simply means you get shelter from any head wind. Remember ,if you are running even at 6 min.mile pace ,you are creating a headwind of 10 miles per hour ( 16Km./hr. ) even if there is no headwind.</w:t>
      </w:r>
    </w:p>
    <w:p>
      <w:pPr>
        <w:pStyle w:val="Normal"/>
        <w:numPr>
          <w:ilvl w:val="0"/>
          <w:numId w:val="0"/>
        </w:numPr>
        <w:ind w:left="360" w:hanging="0"/>
        <w:outlineLvl w:val="0"/>
        <w:rPr>
          <w:bCs/>
        </w:rPr>
      </w:pPr>
      <w:r>
        <w:rPr>
          <w:bCs/>
        </w:rPr>
        <w:t xml:space="preserve">4 minute milers are creating a headwind of 15 miles per hour ! So it certainly pays if you can shelter ,even some what, from this by “drafting”. </w:t>
      </w:r>
    </w:p>
    <w:p>
      <w:pPr>
        <w:pStyle w:val="Normal"/>
        <w:numPr>
          <w:ilvl w:val="0"/>
          <w:numId w:val="0"/>
        </w:numPr>
        <w:ind w:left="720" w:hanging="0"/>
        <w:outlineLvl w:val="0"/>
        <w:rPr>
          <w:b/>
          <w:b/>
          <w:bCs/>
        </w:rPr>
      </w:pPr>
      <w:r>
        <w:rPr>
          <w:bCs/>
        </w:rPr>
        <w:t xml:space="preserve">If you have a kick , you must be careful to nurse it carefully during the body of the race . You must make just one BIG move – and ONE only . I often see schoolboy runners get involved in several “skirmishes” or even “dog fights” during the course of the race . If  somebody comes up on their shoulder they immediately respond and fight them off . As a result of this , they find that they have very little left when the real race begins , 200 or 300 from the finish. Many young athletes ( and some not so young ) also leave themselves exhausted by getting caught in “traffic” too often. Pushing and shoving can prove costly as a lot of energy is expended . Sometimes , especially in very physical races such as the 800 , this type of “argy/bargy” may be very hard to avoid but runners should try to avoid obstacles of all kinds as much as possible. Remember Ronnie Delaney won his Olympic gold despite running right at the back of the pack until the last 300m.  Olympic and World champions like  Dave Wottle and Billy Konchellah did exactly the same. Running at the back can ensure that you stay out of trouble but you must be very alert not to lose contact or miss the big move by one of your opponents when it comes. This tactic should only be used by athletes who have extraordinary acceleration and who can produce a withering kick. And remember : if you hit the front with 150m.or less to go, then there’s no going back . “You have thrown your cards on the table” ,you are fully committed, so it’s s**t or bust time ! Coming up the home straight ,you will probably hit a point where you realise you have no more gears left and all you can do is concentrate on maintaining your pace – or slowing down as little as possible . Indeed , this is something many athletes ( and people generally ) don’t seem to realise : </w:t>
      </w:r>
      <w:r>
        <w:rPr>
          <w:b/>
          <w:bCs/>
        </w:rPr>
        <w:t xml:space="preserve">the winner is the athlete who slows down the least . </w:t>
      </w:r>
      <w:r>
        <w:rPr>
          <w:bCs/>
        </w:rPr>
        <w:t xml:space="preserve">There is a natural temptation to start straining : </w:t>
      </w:r>
      <w:r>
        <w:rPr>
          <w:b/>
          <w:bCs/>
        </w:rPr>
        <w:t xml:space="preserve">Don’t ! </w:t>
      </w:r>
    </w:p>
    <w:p>
      <w:pPr>
        <w:pStyle w:val="Normal"/>
        <w:numPr>
          <w:ilvl w:val="0"/>
          <w:numId w:val="0"/>
        </w:numPr>
        <w:ind w:left="360" w:hanging="0"/>
        <w:outlineLvl w:val="0"/>
        <w:rPr>
          <w:bCs/>
        </w:rPr>
      </w:pPr>
      <w:r>
        <w:rPr>
          <w:bCs/>
        </w:rPr>
        <w:t xml:space="preserve">It may be counter-intuitive ( a little like steering into a skid ) but what you need to do is relax. Athletes should practise this in training : running fast while remaining as relaxed as possible. </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 xml:space="preserve">Correct pacing. </w:t>
      </w:r>
    </w:p>
    <w:p>
      <w:pPr>
        <w:pStyle w:val="Normal"/>
        <w:numPr>
          <w:ilvl w:val="0"/>
          <w:numId w:val="0"/>
        </w:numPr>
        <w:ind w:left="360" w:hanging="0"/>
        <w:outlineLvl w:val="0"/>
        <w:rPr/>
      </w:pPr>
      <w:r>
        <w:rPr>
          <w:bCs/>
        </w:rPr>
        <w:t>Starting relatively conservatively or ,at least in a controlled fashion , can pay rich dividends later in the race . This applies particularly ,but not exclusively, to cross country and long road races . It is strange that many cross country races start much faster than races of equal length on the track . Even a high class  10000m. track race may go out in a relatively sedate 68-70 sec.lap pace ( or slower ) ,yet a 10K cross country race may blast through the first 800 in 2 minutes ! Of course the reason for this is that the course may narrow after the first few hundred metres and no runner wishes to be trapped back in the pack as the field funnels through the first corner or chicane .  On a narrow course ( and Continental courses are notoriously narrow )it can be difficult to pass opponents if you are boxed in among a crowded field and therefore it is essential to get out pretty fast. It can also be difficult to make up ground in muddy conditions. Yet, running negative splits in a race usually pays off . Running the first half slightly slower than the second usually results in an overall faster time. Jack Daniels as usual has very wise words to  say about pacing :</w:t>
      </w:r>
    </w:p>
    <w:p>
      <w:pPr>
        <w:pStyle w:val="Normal"/>
        <w:numPr>
          <w:ilvl w:val="0"/>
          <w:numId w:val="0"/>
        </w:numPr>
        <w:ind w:left="360" w:hanging="0"/>
        <w:outlineLvl w:val="0"/>
        <w:rPr>
          <w:b/>
          <w:b/>
          <w:bCs/>
          <w:i/>
          <w:i/>
        </w:rPr>
      </w:pPr>
      <w:r>
        <w:rPr>
          <w:b/>
          <w:bCs/>
          <w:i/>
        </w:rPr>
        <w:t xml:space="preserve">“ </w:t>
      </w:r>
      <w:r>
        <w:rPr>
          <w:b/>
          <w:bCs/>
          <w:i/>
        </w:rPr>
        <w:t xml:space="preserve">Most mistakes are made in the first two minutes of the race , perhaps in the very first minute. Going out too slowly in the first minute or two of a race will not necessarily cause the rest of the race to be too slow. Going out too fast, however ,can have dire consequences. Going out 10 seconds too fast in the first 400m.of a 5K race can lead to losing a few seconds per lap in each 400 thereafter .So you may gain 10 seconds but lose 30 , for a net loss of  20 seconds. On the other hand , losing 5 seconds at the start of a 5K will probably produce no loss the rest of the way. In this case you lose just 5 seconds but  you will undoubtedly find yourself passing many people during the latter stages of the race and it is much more enjoyable to be the passer than the “passee”. </w:t>
      </w:r>
    </w:p>
    <w:p>
      <w:pPr>
        <w:pStyle w:val="Normal"/>
        <w:numPr>
          <w:ilvl w:val="0"/>
          <w:numId w:val="0"/>
        </w:numPr>
        <w:ind w:left="360" w:hanging="0"/>
        <w:outlineLvl w:val="0"/>
        <w:rPr>
          <w:b/>
          <w:b/>
          <w:bCs/>
          <w:i/>
          <w:i/>
        </w:rPr>
      </w:pPr>
      <w:r>
        <w:rPr>
          <w:b/>
          <w:bCs/>
          <w:i/>
        </w:rPr>
      </w:r>
    </w:p>
    <w:p>
      <w:pPr>
        <w:pStyle w:val="Normal"/>
        <w:numPr>
          <w:ilvl w:val="0"/>
          <w:numId w:val="0"/>
        </w:numPr>
        <w:ind w:left="360" w:hanging="0"/>
        <w:outlineLvl w:val="0"/>
        <w:rPr>
          <w:bCs/>
        </w:rPr>
      </w:pPr>
      <w:r>
        <w:rPr>
          <w:bCs/>
        </w:rPr>
        <w:t xml:space="preserve">Sports science tells us that even pace is the pace which optimises performance. Changing the intensity of the pace is costly in terms of energy expenditure. Runners like Dave Wottle (  Olympic 800m.champion 1972 ) and Billy Konchellah ( world 800m. champion in 1987 and 1991) were masters of even paced runners . Very often they looked as if they were dropped at the bell, yet they invariably got back to the leaders with approx.200m. to go and then left their opponents for dead in the home straight . It appeared as if they had better kicks than the opposition but, when you analysed their splits, you realised that they had ran perfectly even splits for each 200m.segment, 26/26/26/26. Going through the bell in 52 often left each of them 2 seconds adrift ( a yawning gap in the 800 ) but they had faith in their ability and in the certainty that a 1:44 (approx..) would win the title for them . </w:t>
      </w:r>
    </w:p>
    <w:p>
      <w:pPr>
        <w:pStyle w:val="Normal"/>
        <w:numPr>
          <w:ilvl w:val="0"/>
          <w:numId w:val="0"/>
        </w:numPr>
        <w:ind w:left="360" w:hanging="0"/>
        <w:outlineLvl w:val="0"/>
        <w:rPr/>
      </w:pPr>
      <w:r>
        <w:rPr>
          <w:bCs/>
        </w:rPr>
        <w:t xml:space="preserve">Marcus O’Sullivan was a master of pace judgement: he often ignored the crazy pace set by the pacemaker(s) and ran each lap in the time he knew he could maintain. This enabled him to run a PB of 3:33.61 for the 1500. Marcus didn’t always win (  although he did win 3 World Indoor titles) but he always got all out of himself . As he used to  say “They’ll be scraping me off the track at the end of he race”. And that is a being a Winner .If you give it your all, nobody can ask for more.  </w:t>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b/>
          <w:bCs/>
        </w:rPr>
        <w:t xml:space="preserve">Concentration is vital. </w:t>
      </w:r>
    </w:p>
    <w:p>
      <w:pPr>
        <w:pStyle w:val="Normal"/>
        <w:numPr>
          <w:ilvl w:val="0"/>
          <w:numId w:val="0"/>
        </w:numPr>
        <w:ind w:left="360" w:hanging="0"/>
        <w:outlineLvl w:val="0"/>
        <w:rPr>
          <w:bCs/>
        </w:rPr>
      </w:pPr>
      <w:r>
        <w:rPr>
          <w:bCs/>
        </w:rPr>
        <w:t>Occasionally , a runner will miss out on a medal due to the fact that the decisive move comes when he is not paying attention to his opponents . An athlete must concentrate at all times in a race . If he doesn’t , the crucial move may occur and he misses it. He should also be paying attention to how his opponents are coping :</w:t>
      </w:r>
    </w:p>
    <w:p>
      <w:pPr>
        <w:pStyle w:val="Normal"/>
        <w:numPr>
          <w:ilvl w:val="0"/>
          <w:numId w:val="0"/>
        </w:numPr>
        <w:ind w:left="360" w:hanging="0"/>
        <w:outlineLvl w:val="0"/>
        <w:rPr>
          <w:bCs/>
        </w:rPr>
      </w:pPr>
      <w:r>
        <w:rPr>
          <w:bCs/>
        </w:rPr>
        <w:t>is somebody starting to struggle ? Listen to their breathing : is somebody breathing more heavily than he should be ? Is somebody displaying signs of strain and tension in his neck and shoulders ? You should be paying no attention to the crowd or the shouts of supporters .  Olympic runners have said that if they even hear split times ,they know that they aren’t adequately focused on the task in hand. Even the legend that was Seb Coe realises that  ,at least on one occasion , he lost concentration – with disastrous consequences. He admits to having made a litany of tactical errors in the Moscow 800 but, in his  own words,“ the one big brutal mistake ,the one that buried me” was not reacting when the pace picked up going down the back straight for the second time .” By the time I emerged from my  somnolence and pulled the rip cord it was too late. I was just too far adrift” ( Seb. Coe : Running My Life ).</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Getting Boxed.</w:t>
      </w:r>
    </w:p>
    <w:p>
      <w:pPr>
        <w:pStyle w:val="Normal"/>
        <w:numPr>
          <w:ilvl w:val="0"/>
          <w:numId w:val="0"/>
        </w:numPr>
        <w:ind w:left="360" w:hanging="0"/>
        <w:outlineLvl w:val="0"/>
        <w:rPr>
          <w:bCs/>
        </w:rPr>
      </w:pPr>
      <w:r>
        <w:rPr>
          <w:bCs/>
        </w:rPr>
        <w:t xml:space="preserve">Some coaches advise that the best way to deal with getting boxed in is not to allow it to happen . This , in my opinion , is a little too glib. It may very well be true , but what athlete has not got boxed in at some time ? It is not always due to poor tactical nous ; things happen very quickly in the 800 and 1500 and, in the maelstrom of top class competition, other runners may shut the door on you in a twinkling . So how to react ? The first thing to do is try to relax . Do not panic. Do not react immediately by trying too barge your way out . Try to  remember that, almost invariably, a gap or gaps will open later in the race especially as the runners come into the home straight. At this stage, as fatigue and centrifugal forces begin to exert their influence, runners will start to drift out from the kerb. In doing so they will leave a gap , sometimes even a yawning space . It is at this point that the experienced athlete, who has kept his cool, can nip in between the tiring field of competitors and get a clear run on the inside.     </w:t>
      </w:r>
    </w:p>
    <w:p>
      <w:pPr>
        <w:pStyle w:val="Normal"/>
        <w:numPr>
          <w:ilvl w:val="0"/>
          <w:numId w:val="0"/>
        </w:numPr>
        <w:ind w:left="360" w:hanging="0"/>
        <w:outlineLvl w:val="0"/>
        <w:rPr>
          <w:bCs/>
        </w:rPr>
      </w:pPr>
      <w:r>
        <w:rPr>
          <w:bCs/>
        </w:rPr>
      </w:r>
    </w:p>
    <w:p>
      <w:pPr>
        <w:pStyle w:val="Normal"/>
        <w:numPr>
          <w:ilvl w:val="0"/>
          <w:numId w:val="0"/>
        </w:numPr>
        <w:ind w:left="360" w:hanging="0"/>
        <w:outlineLvl w:val="0"/>
        <w:rPr>
          <w:b/>
          <w:b/>
          <w:bCs/>
        </w:rPr>
      </w:pPr>
      <w:r>
        <w:rPr>
          <w:b/>
          <w:bCs/>
        </w:rPr>
        <w:t>Coping with Pain .</w:t>
      </w:r>
    </w:p>
    <w:p>
      <w:pPr>
        <w:pStyle w:val="Normal"/>
        <w:numPr>
          <w:ilvl w:val="0"/>
          <w:numId w:val="0"/>
        </w:numPr>
        <w:ind w:left="720" w:hanging="360"/>
        <w:outlineLvl w:val="0"/>
        <w:rPr/>
      </w:pPr>
      <w:r>
        <w:rPr>
          <w:bCs/>
        </w:rPr>
        <w:t xml:space="preserve">There is no  escaping the fact that hard ,fast racing brings pain. No matter how fit you are, when competing against equally fit  ,equally talented and equally motivated athletes , you WILL experience pain at some stage of a race , usually in the closing stages when you are trying to kick and sprint faster than your opponents. Most athletes ,especially middle and long distance runners, have well above average pain thresholds. Steve Prefontaine believed that victory would go to the athlete who could endure the most pain. ( He confidently believed that nobody could compete with himself in this area ). Ger Hartman who has treated some of the world’s greatest distance runners      ( and subjected them to considerable pain with deep tissue massage ! ) said that he found the person who could  endure most pain was Paula Radcliffe. Emil Zatopek  said “It’s at the borders of pain and suffering that the men are separated from the boys”. Franz Stampfli’s final words of advice to Bannister before the latter started warming up for his attempt on the 4 minute mile on that fateful May evening in 1954 were “ Roger, you  will feel pain . But what is it ? It is just pain”. The Finns have a word , </w:t>
      </w:r>
      <w:r>
        <w:rPr>
          <w:b/>
          <w:bCs/>
        </w:rPr>
        <w:t>S</w:t>
      </w:r>
      <w:r>
        <w:rPr>
          <w:b/>
          <w:bCs/>
          <w:i/>
        </w:rPr>
        <w:t xml:space="preserve">isu, </w:t>
      </w:r>
      <w:r>
        <w:rPr>
          <w:bCs/>
        </w:rPr>
        <w:t xml:space="preserve"> to describe the type of bravery and character necessary to cope with pain . Many of their greats, from Nurmi to Viren, had this quality in abundance.</w:t>
      </w:r>
    </w:p>
    <w:p>
      <w:pPr>
        <w:pStyle w:val="Normal"/>
        <w:numPr>
          <w:ilvl w:val="0"/>
          <w:numId w:val="0"/>
        </w:numPr>
        <w:ind w:left="720" w:hanging="360"/>
        <w:outlineLvl w:val="0"/>
        <w:rPr>
          <w:b/>
          <w:b/>
          <w:bCs/>
        </w:rPr>
      </w:pPr>
      <w:r>
        <w:rPr>
          <w:bCs/>
        </w:rPr>
        <w:t xml:space="preserve">When discomfort or pain occurs in  a race , try not to be distracted and start thinking about how much of the race remains, instead you  should concentrate on what you are doing and try to relax as much as possible. Remember that the people around you are probably feeling as bad ( if not , why aren’t they ahead of you ? ! ) .A very old tactic , or trick , is </w:t>
      </w:r>
      <w:r>
        <w:rPr>
          <w:b/>
          <w:bCs/>
        </w:rPr>
        <w:t xml:space="preserve">when struggling try to speed up. </w:t>
      </w:r>
    </w:p>
    <w:p>
      <w:pPr>
        <w:pStyle w:val="Normal"/>
        <w:numPr>
          <w:ilvl w:val="0"/>
          <w:numId w:val="0"/>
        </w:numPr>
        <w:ind w:left="720" w:hanging="360"/>
        <w:outlineLvl w:val="0"/>
        <w:rPr>
          <w:bCs/>
        </w:rPr>
      </w:pPr>
      <w:r>
        <w:rPr>
          <w:bCs/>
        </w:rPr>
        <w:t>It is amazing the psychological boost one can get from surging past your opponents ; it may backfire but it may also give you such a shot of adrenaline that you discover hidden reserves of energy. Again listen to Zatopek “ When you can’t keep going , go faster !”. You may, of course, have to play mental tricks on yourself , like just taking it one lap at a time .</w:t>
      </w:r>
    </w:p>
    <w:p>
      <w:pPr>
        <w:pStyle w:val="Normal"/>
        <w:numPr>
          <w:ilvl w:val="0"/>
          <w:numId w:val="0"/>
        </w:numPr>
        <w:ind w:left="720" w:hanging="360"/>
        <w:outlineLvl w:val="0"/>
        <w:rPr>
          <w:bCs/>
        </w:rPr>
      </w:pPr>
      <w:r>
        <w:rPr>
          <w:bCs/>
        </w:rPr>
      </w:r>
    </w:p>
    <w:p>
      <w:pPr>
        <w:pStyle w:val="Normal"/>
        <w:numPr>
          <w:ilvl w:val="0"/>
          <w:numId w:val="0"/>
        </w:numPr>
        <w:ind w:left="720" w:hanging="360"/>
        <w:outlineLvl w:val="0"/>
        <w:rPr>
          <w:b/>
          <w:b/>
          <w:bCs/>
        </w:rPr>
      </w:pPr>
      <w:r>
        <w:rPr>
          <w:b/>
          <w:bCs/>
        </w:rPr>
      </w:r>
    </w:p>
    <w:p>
      <w:pPr>
        <w:pStyle w:val="Normal"/>
        <w:numPr>
          <w:ilvl w:val="0"/>
          <w:numId w:val="0"/>
        </w:numPr>
        <w:ind w:left="720" w:hanging="360"/>
        <w:outlineLvl w:val="0"/>
        <w:rPr/>
      </w:pPr>
      <w:r>
        <w:rPr>
          <w:b/>
          <w:bCs/>
        </w:rPr>
        <w:t>Dropping out:</w:t>
      </w:r>
    </w:p>
    <w:p>
      <w:pPr>
        <w:pStyle w:val="Normal"/>
        <w:numPr>
          <w:ilvl w:val="0"/>
          <w:numId w:val="0"/>
        </w:numPr>
        <w:ind w:left="720" w:hanging="360"/>
        <w:outlineLvl w:val="0"/>
        <w:rPr/>
      </w:pPr>
      <w:r>
        <w:rPr>
          <w:bCs/>
        </w:rPr>
        <w:t xml:space="preserve">There is a long held belief , a noble ideal in a way , that you should never ,ever drop out of a race . This is part of the macho culture that accompanies the sport and , in many ways, is an admirable aspiration.  We also know that dropping out can become a habit and ,after a while , becomes too easy ,a soft option . It can, indeed , indicate a lack of character and a weakness in an athlete’s make-up. It is in direct contrast to the old saying “When the going gets tough , the tough get going”. Another familiar maxim is “ Quitters never win and winners never quit”. Even the thought of dropping out would be anathema to the likes of Zatopek . </w:t>
      </w:r>
    </w:p>
    <w:p>
      <w:pPr>
        <w:pStyle w:val="Normal"/>
        <w:numPr>
          <w:ilvl w:val="0"/>
          <w:numId w:val="0"/>
        </w:numPr>
        <w:ind w:left="720" w:hanging="360"/>
        <w:outlineLvl w:val="0"/>
        <w:rPr/>
      </w:pPr>
      <w:r>
        <w:rPr>
          <w:bCs/>
        </w:rPr>
        <w:t>But ,of course , there are certain occasions when dropping out is not only acceptable but absolutely necessary. One obvious occasion is if the athlete suffers an injury in the race . If you suffer an injury then, unless, you are within touching distance of the finish line , you should drop out as continuing to run will only make the injury much worse and you will be out of action for much longer than if you had dropped out earlier. Another instance where dropping out is the smart thing to do is if  ,in a marathon, you reach the 20 mile ( 32 Km.) point and you realise you have no hope of achieving your target, you  should retire because it is after that point that the distance really begins to take its toll on your body .By dropping out then , you may very well be able to tackle another marathon more successfully within a couple of months.</w:t>
      </w:r>
    </w:p>
    <w:p>
      <w:pPr>
        <w:pStyle w:val="Normal"/>
        <w:numPr>
          <w:ilvl w:val="0"/>
          <w:numId w:val="0"/>
        </w:numPr>
        <w:ind w:left="720" w:hanging="360"/>
        <w:outlineLvl w:val="0"/>
        <w:rPr>
          <w:bCs/>
        </w:rPr>
      </w:pPr>
      <w:r>
        <w:rPr>
          <w:bCs/>
        </w:rPr>
      </w:r>
    </w:p>
    <w:p>
      <w:pPr>
        <w:pStyle w:val="Normal"/>
        <w:numPr>
          <w:ilvl w:val="0"/>
          <w:numId w:val="0"/>
        </w:numPr>
        <w:ind w:left="720" w:hanging="360"/>
        <w:outlineLvl w:val="0"/>
        <w:rPr>
          <w:b/>
          <w:b/>
          <w:bCs/>
        </w:rPr>
      </w:pPr>
      <w:r>
        <w:rPr>
          <w:b/>
          <w:bCs/>
        </w:rPr>
        <w:t>Go Zone Racing :</w:t>
      </w:r>
    </w:p>
    <w:p>
      <w:pPr>
        <w:pStyle w:val="Normal"/>
        <w:numPr>
          <w:ilvl w:val="0"/>
          <w:numId w:val="0"/>
        </w:numPr>
        <w:ind w:left="720" w:hanging="360"/>
        <w:outlineLvl w:val="0"/>
        <w:rPr/>
      </w:pPr>
      <w:r>
        <w:rPr>
          <w:bCs/>
        </w:rPr>
        <w:t xml:space="preserve">The well known American coach , Greg McMillan , recommends what he calls     “ Go Zone Racing”.   He says “it is not for the faint hearted ; it is for runners who want to perform their best , who want to challenge themselves ,who want to go beyond their previous bests . </w:t>
      </w:r>
    </w:p>
    <w:p>
      <w:pPr>
        <w:pStyle w:val="Normal"/>
        <w:numPr>
          <w:ilvl w:val="0"/>
          <w:numId w:val="0"/>
        </w:numPr>
        <w:ind w:left="720" w:hanging="360"/>
        <w:outlineLvl w:val="0"/>
        <w:rPr>
          <w:bCs/>
        </w:rPr>
      </w:pPr>
      <w:r>
        <w:rPr>
          <w:bCs/>
        </w:rPr>
        <w:t xml:space="preserve">He divides the race situation into FIVE stages : </w:t>
      </w:r>
    </w:p>
    <w:p>
      <w:pPr>
        <w:pStyle w:val="Normal"/>
        <w:numPr>
          <w:ilvl w:val="0"/>
          <w:numId w:val="0"/>
        </w:numPr>
        <w:ind w:left="720" w:hanging="360"/>
        <w:outlineLvl w:val="0"/>
        <w:rPr>
          <w:b/>
          <w:b/>
          <w:bCs/>
        </w:rPr>
      </w:pPr>
      <w:r>
        <w:rPr>
          <w:b/>
          <w:bCs/>
        </w:rPr>
        <w:t xml:space="preserve">Pre-race;   Start;   Fast Rhythm;  Go Zone ;   Get Time. </w:t>
      </w:r>
    </w:p>
    <w:p>
      <w:pPr>
        <w:pStyle w:val="Normal"/>
        <w:numPr>
          <w:ilvl w:val="0"/>
          <w:numId w:val="0"/>
        </w:numPr>
        <w:ind w:left="720" w:hanging="360"/>
        <w:outlineLvl w:val="0"/>
        <w:rPr>
          <w:b/>
          <w:b/>
          <w:bCs/>
        </w:rPr>
      </w:pPr>
      <w:r>
        <w:rPr>
          <w:b/>
          <w:bCs/>
        </w:rPr>
        <w:t xml:space="preserve">   </w:t>
      </w:r>
    </w:p>
    <w:p>
      <w:pPr>
        <w:pStyle w:val="Normal"/>
        <w:numPr>
          <w:ilvl w:val="0"/>
          <w:numId w:val="0"/>
        </w:numPr>
        <w:ind w:left="720" w:hanging="360"/>
        <w:outlineLvl w:val="0"/>
        <w:rPr>
          <w:bCs/>
        </w:rPr>
      </w:pPr>
      <w:r>
        <w:rPr>
          <w:b/>
          <w:bCs/>
        </w:rPr>
        <w:t xml:space="preserve">Pre-Race : </w:t>
      </w:r>
      <w:r>
        <w:rPr>
          <w:bCs/>
        </w:rPr>
        <w:t xml:space="preserve"> McMillan advises that in the hours ( and possibly ,days ) leading up to the race you should prepare yourself mentally to run fast . Athletes know which races are going to be fast  ( e.g. everybody knows that the Morton Mile will be fast ) and they prepare themselves for this . It is the</w:t>
      </w:r>
      <w:r>
        <w:rPr>
          <w:b/>
          <w:bCs/>
        </w:rPr>
        <w:t xml:space="preserve"> mindset </w:t>
      </w:r>
      <w:r>
        <w:rPr>
          <w:bCs/>
        </w:rPr>
        <w:t>that is vital. Go into a race expecting it to be fast and then you won’t be shocked when it is !</w:t>
      </w:r>
    </w:p>
    <w:p>
      <w:pPr>
        <w:pStyle w:val="Normal"/>
        <w:numPr>
          <w:ilvl w:val="0"/>
          <w:numId w:val="0"/>
        </w:numPr>
        <w:ind w:left="720" w:hanging="360"/>
        <w:outlineLvl w:val="0"/>
        <w:rPr>
          <w:b/>
          <w:b/>
          <w:bCs/>
        </w:rPr>
      </w:pPr>
      <w:r>
        <w:rPr>
          <w:b/>
          <w:bCs/>
        </w:rPr>
        <w:t>Start :</w:t>
      </w:r>
    </w:p>
    <w:p>
      <w:pPr>
        <w:pStyle w:val="Normal"/>
        <w:numPr>
          <w:ilvl w:val="0"/>
          <w:numId w:val="0"/>
        </w:numPr>
        <w:ind w:left="720" w:hanging="360"/>
        <w:outlineLvl w:val="0"/>
        <w:rPr>
          <w:bCs/>
        </w:rPr>
      </w:pPr>
      <w:r>
        <w:rPr>
          <w:bCs/>
        </w:rPr>
        <w:t>At the start , he recommends that you must be aggressive. You must get out strongly for the first portion of the race. While he suggests that your pace at this stage may be faster than your goal pace, it must still be under control and not too fast . (Remember again that old piece of advice “ No race is won in the first mile , but many a race is lost in the first mile”. ) Check back on what Dr. Daniels says about this .</w:t>
      </w:r>
    </w:p>
    <w:p>
      <w:pPr>
        <w:pStyle w:val="Normal"/>
        <w:numPr>
          <w:ilvl w:val="0"/>
          <w:numId w:val="0"/>
        </w:numPr>
        <w:ind w:left="720" w:hanging="360"/>
        <w:outlineLvl w:val="0"/>
        <w:rPr>
          <w:b/>
          <w:b/>
          <w:bCs/>
        </w:rPr>
      </w:pPr>
      <w:r>
        <w:rPr>
          <w:b/>
          <w:bCs/>
        </w:rPr>
      </w:r>
    </w:p>
    <w:p>
      <w:pPr>
        <w:pStyle w:val="Normal"/>
        <w:numPr>
          <w:ilvl w:val="0"/>
          <w:numId w:val="0"/>
        </w:numPr>
        <w:ind w:left="720" w:hanging="360"/>
        <w:outlineLvl w:val="0"/>
        <w:rPr>
          <w:b/>
          <w:b/>
          <w:bCs/>
        </w:rPr>
      </w:pPr>
      <w:r>
        <w:rPr>
          <w:b/>
          <w:bCs/>
        </w:rPr>
      </w:r>
    </w:p>
    <w:p>
      <w:pPr>
        <w:pStyle w:val="Normal"/>
        <w:numPr>
          <w:ilvl w:val="0"/>
          <w:numId w:val="0"/>
        </w:numPr>
        <w:ind w:left="720" w:hanging="360"/>
        <w:outlineLvl w:val="0"/>
        <w:rPr>
          <w:b/>
          <w:b/>
          <w:bCs/>
        </w:rPr>
      </w:pPr>
      <w:r>
        <w:rPr>
          <w:b/>
          <w:bCs/>
        </w:rPr>
        <w:t>Fast Rhythm Zone :</w:t>
      </w:r>
    </w:p>
    <w:p>
      <w:pPr>
        <w:pStyle w:val="Normal"/>
        <w:numPr>
          <w:ilvl w:val="0"/>
          <w:numId w:val="0"/>
        </w:numPr>
        <w:ind w:left="720" w:hanging="360"/>
        <w:outlineLvl w:val="0"/>
        <w:rPr>
          <w:bCs/>
        </w:rPr>
      </w:pPr>
      <w:r>
        <w:rPr>
          <w:bCs/>
        </w:rPr>
        <w:t>The next section ,according to McMillan , is about finding a relaxed but fast rhythm, a cadence and stride that is quick but relaxed and where you are smooth and fast.</w:t>
      </w:r>
    </w:p>
    <w:p>
      <w:pPr>
        <w:pStyle w:val="Normal"/>
        <w:numPr>
          <w:ilvl w:val="0"/>
          <w:numId w:val="0"/>
        </w:numPr>
        <w:ind w:left="720" w:hanging="360"/>
        <w:outlineLvl w:val="0"/>
        <w:rPr>
          <w:b/>
          <w:b/>
          <w:bCs/>
        </w:rPr>
      </w:pPr>
      <w:r>
        <w:rPr>
          <w:b/>
          <w:bCs/>
        </w:rPr>
        <w:t>The Go Zone :</w:t>
      </w:r>
    </w:p>
    <w:p>
      <w:pPr>
        <w:pStyle w:val="Normal"/>
        <w:numPr>
          <w:ilvl w:val="0"/>
          <w:numId w:val="0"/>
        </w:numPr>
        <w:ind w:left="720" w:hanging="360"/>
        <w:outlineLvl w:val="0"/>
        <w:rPr>
          <w:b/>
          <w:b/>
          <w:bCs/>
          <w:i/>
          <w:i/>
        </w:rPr>
      </w:pPr>
      <w:r>
        <w:rPr>
          <w:bCs/>
        </w:rPr>
        <w:t xml:space="preserve">After you pass the half way point , you enter the Go-Zone. In this section, </w:t>
      </w:r>
      <w:r>
        <w:rPr>
          <w:b/>
          <w:bCs/>
        </w:rPr>
        <w:t xml:space="preserve">significantly </w:t>
      </w:r>
      <w:r>
        <w:rPr>
          <w:bCs/>
        </w:rPr>
        <w:t xml:space="preserve">increase your intensity and attack the race. You simply must </w:t>
      </w:r>
      <w:r>
        <w:rPr>
          <w:b/>
          <w:bCs/>
        </w:rPr>
        <w:t xml:space="preserve">increase your intensity </w:t>
      </w:r>
      <w:r>
        <w:rPr>
          <w:bCs/>
        </w:rPr>
        <w:t>to keep the pace going .It’s very easy to run ,say,70 second laps  at the start of a 5000m., but you must put far greater effort into the last five laps if you wish to maintain that same 70 sec.pace.( it has often been said that the 5000 only starts at the 3K point ). This is pretty obvious , yet many runners don’t seem to quite appreciate it ! Remember that if you push through this section of the race , you will more than likely achieve your target time. McMillan also recommends that you not just increase your intensity i</w:t>
      </w:r>
      <w:r>
        <w:rPr>
          <w:b/>
          <w:bCs/>
          <w:i/>
        </w:rPr>
        <w:t xml:space="preserve">nternally </w:t>
      </w:r>
      <w:r>
        <w:rPr>
          <w:bCs/>
        </w:rPr>
        <w:t xml:space="preserve"> but also to focus on something </w:t>
      </w:r>
      <w:r>
        <w:rPr>
          <w:b/>
          <w:bCs/>
          <w:i/>
        </w:rPr>
        <w:t xml:space="preserve"> externally. </w:t>
      </w:r>
      <w:r>
        <w:rPr>
          <w:bCs/>
        </w:rPr>
        <w:t xml:space="preserve">By this he means that you should do  something like moving up in the group , or passing somebody. If running alone (“in a vacuum”) ,he suggests picking a point further up the track or road and focusing on running harder to that point. Then pick another point , do the same and so on . He emphasises that </w:t>
      </w:r>
      <w:r>
        <w:rPr>
          <w:b/>
          <w:bCs/>
        </w:rPr>
        <w:t>it will hurt b</w:t>
      </w:r>
      <w:r>
        <w:rPr>
          <w:bCs/>
        </w:rPr>
        <w:t xml:space="preserve">ut it will be worth it . He challenges the athlete by asking </w:t>
      </w:r>
      <w:r>
        <w:rPr>
          <w:b/>
          <w:bCs/>
          <w:i/>
        </w:rPr>
        <w:t xml:space="preserve"> “ Which would you prefer : a few moments of pain , or weeks of regret at not</w:t>
      </w:r>
      <w:r>
        <w:rPr>
          <w:bCs/>
        </w:rPr>
        <w:t xml:space="preserve"> </w:t>
      </w:r>
      <w:r>
        <w:rPr>
          <w:b/>
          <w:bCs/>
          <w:i/>
        </w:rPr>
        <w:t xml:space="preserve">having given it your all and not having been brave enough to push through the pain ?”   </w:t>
      </w:r>
    </w:p>
    <w:p>
      <w:pPr>
        <w:pStyle w:val="Normal"/>
        <w:numPr>
          <w:ilvl w:val="0"/>
          <w:numId w:val="0"/>
        </w:numPr>
        <w:ind w:left="720" w:hanging="360"/>
        <w:outlineLvl w:val="0"/>
        <w:rPr>
          <w:b/>
          <w:b/>
          <w:bCs/>
          <w:i/>
          <w:i/>
        </w:rPr>
      </w:pPr>
      <w:r>
        <w:rPr>
          <w:b/>
          <w:bCs/>
          <w:i/>
        </w:rPr>
        <w:t xml:space="preserve"> </w:t>
      </w:r>
    </w:p>
    <w:p>
      <w:pPr>
        <w:pStyle w:val="Normal"/>
        <w:numPr>
          <w:ilvl w:val="0"/>
          <w:numId w:val="0"/>
        </w:numPr>
        <w:ind w:left="360" w:hanging="0"/>
        <w:outlineLvl w:val="0"/>
        <w:rPr>
          <w:b/>
          <w:b/>
          <w:bCs/>
        </w:rPr>
      </w:pPr>
      <w:r>
        <w:rPr>
          <w:b/>
          <w:bCs/>
        </w:rPr>
        <w:t>The Get-Time Zone :</w:t>
      </w:r>
    </w:p>
    <w:p>
      <w:pPr>
        <w:pStyle w:val="Normal"/>
        <w:numPr>
          <w:ilvl w:val="0"/>
          <w:numId w:val="0"/>
        </w:numPr>
        <w:ind w:left="360" w:hanging="0"/>
        <w:jc w:val="both"/>
        <w:outlineLvl w:val="0"/>
        <w:rPr>
          <w:bCs/>
        </w:rPr>
      </w:pPr>
      <w:r>
        <w:rPr>
          <w:bCs/>
        </w:rPr>
        <w:t>Once through the third quarter of the race, you enter what he calls “The Get -Time Zone”. Remember he is concentrating on runners who are focused primarily on PBs. He advises that you start your push towards the finish line earlier than you would normally do. Don’t wait until you can see the finish line : you  won’t pick up too many precious seconds in the final 100m.( although you may pass an opponent and win the race ! .) So , you should ,according to McMillan , start your push  earlier ,for example, in the last 1 to 2 minutes in a 5K or  10K. He admits that this will not be easy but if you can get your brain to risk it and your legs to obey ,you will improve by several seconds. He also realises that it may take several races to get the hang of Go-Zone racing but, if you try it often enough, you will manage to put it into effect.( and don’t forget our earlier advice : never experiment in an important race ; leave that for  low key , unimportant events.)</w:t>
      </w:r>
    </w:p>
    <w:p>
      <w:pPr>
        <w:pStyle w:val="Normal"/>
        <w:numPr>
          <w:ilvl w:val="0"/>
          <w:numId w:val="0"/>
        </w:numPr>
        <w:ind w:left="360" w:hanging="0"/>
        <w:jc w:val="both"/>
        <w:outlineLvl w:val="0"/>
        <w:rPr>
          <w:bCs/>
        </w:rPr>
      </w:pPr>
      <w:r>
        <w:rPr>
          <w:bCs/>
        </w:rPr>
      </w:r>
    </w:p>
    <w:p>
      <w:pPr>
        <w:pStyle w:val="Normal"/>
        <w:numPr>
          <w:ilvl w:val="0"/>
          <w:numId w:val="0"/>
        </w:numPr>
        <w:ind w:left="360" w:hanging="0"/>
        <w:jc w:val="both"/>
        <w:outlineLvl w:val="0"/>
        <w:rPr/>
      </w:pPr>
      <w:r>
        <w:rPr>
          <w:bCs/>
        </w:rPr>
        <w:t>I hope that all of the above does not make racing appear too complicated ! In essence , it is a simple ,natural activity ( just look at how children love to race each other ) . I sometimes think that modern athletes ( and , perhaps , coaches !)  can make things difficult for themselves by cluttering up their minds with too many variables before a race . They are focusing on splits, and tactics, and PBs and a whole plethora of other factors . Remember the basic, original , almost primitive purpose and format of a  race : a group of men or women line up ,they start to run hard and fast and the idea is to see who gets to a pre-determined finishing point first .No times , no splits , nothing complicated : just try to get to that finishing line first  . Simple as that !  Or as Derval O’Rourke used to say :</w:t>
      </w:r>
    </w:p>
    <w:p>
      <w:pPr>
        <w:pStyle w:val="Normal"/>
        <w:numPr>
          <w:ilvl w:val="0"/>
          <w:numId w:val="0"/>
        </w:numPr>
        <w:ind w:left="360" w:hanging="0"/>
        <w:jc w:val="both"/>
        <w:outlineLvl w:val="0"/>
        <w:rPr>
          <w:bCs/>
        </w:rPr>
      </w:pPr>
      <w:r>
        <w:rPr>
          <w:bCs/>
        </w:rPr>
        <w:t xml:space="preserve"> “ </w:t>
      </w:r>
      <w:r>
        <w:rPr>
          <w:bCs/>
        </w:rPr>
        <w:t xml:space="preserve">Just run like hell !     </w:t>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bCs/>
        </w:rPr>
      </w:pPr>
      <w:r>
        <w:rPr>
          <w:bCs/>
        </w:rPr>
      </w:r>
    </w:p>
    <w:p>
      <w:pPr>
        <w:pStyle w:val="Normal"/>
        <w:numPr>
          <w:ilvl w:val="0"/>
          <w:numId w:val="0"/>
        </w:numPr>
        <w:ind w:left="360" w:hanging="0"/>
        <w:outlineLvl w:val="0"/>
        <w:rPr/>
      </w:pPr>
      <w:r>
        <w:rPr>
          <w:bCs/>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right"/>
        <w:rPr>
          <w:i w:val="false"/>
          <w:i w:val="false"/>
          <w:iCs w:val="false"/>
        </w:rPr>
      </w:pPr>
      <w:r>
        <w:rPr>
          <w:i w:val="false"/>
          <w:iCs w:val="false"/>
        </w:rPr>
      </w:r>
    </w:p>
    <w:p>
      <w:pPr>
        <w:pStyle w:val="BodyText2"/>
        <w:rPr>
          <w:i w:val="false"/>
          <w:i w:val="false"/>
          <w:iCs w:val="false"/>
        </w:rPr>
      </w:pP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jc w:val="right"/>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20"/>
      <w:szCs w:val="20"/>
      <w:lang w:val="en-U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BodyText3">
    <w:name w:val="Body Text 3"/>
    <w:basedOn w:val="Normal"/>
    <w:qFormat/>
    <w:pPr>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McDermott</dc:creator>
  <dc:description/>
  <cp:keywords/>
  <dc:language>en-US</dc:language>
  <cp:lastModifiedBy>Peter McDermott</cp:lastModifiedBy>
  <cp:lastPrinted>2016-09-27T16:42:00Z</cp:lastPrinted>
  <dcterms:modified xsi:type="dcterms:W3CDTF">2017-01-11T12:37:00Z</dcterms:modified>
  <cp:revision>305</cp:revision>
  <dc:subject/>
  <dc:title>August  27th</dc:title>
</cp:coreProperties>
</file>