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96"/>
          <w:szCs w:val="96"/>
        </w:rPr>
      </w:pPr>
      <w:r>
        <w:rPr>
          <w:rFonts w:cs="Calibri Light;Calibri" w:ascii="Calibri Light;Calibri" w:hAnsi="Calibri Light;Calibri"/>
          <w:b/>
          <w:sz w:val="96"/>
          <w:szCs w:val="96"/>
        </w:rPr>
        <w:t>Clonliffe Harriers AC</w:t>
      </w:r>
    </w:p>
    <w:p>
      <w:pPr>
        <w:pStyle w:val="Normal"/>
        <w:numPr>
          <w:ilvl w:val="0"/>
          <w:numId w:val="0"/>
        </w:numPr>
        <w:rPr>
          <w:rFonts w:ascii="Calibri Light;Calibri" w:hAnsi="Calibri Light;Calibri" w:cs="Calibri Light;Calibri"/>
          <w:b/>
          <w:b/>
          <w:sz w:val="40"/>
          <w:szCs w:val="40"/>
        </w:rPr>
      </w:pPr>
      <w:r>
        <w:rPr>
          <w:rFonts w:cs="Calibri Light;Calibri" w:ascii="Calibri Light;Calibri" w:hAnsi="Calibri Light;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503555</wp:posOffset>
            </wp:positionH>
            <wp:positionV relativeFrom="margin">
              <wp:posOffset>981075</wp:posOffset>
            </wp:positionV>
            <wp:extent cx="4733925" cy="497332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25</wp:posOffset>
                </wp:positionH>
                <wp:positionV relativeFrom="paragraph">
                  <wp:posOffset>6331585</wp:posOffset>
                </wp:positionV>
                <wp:extent cx="454025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60"/>
                                <w:szCs w:val="60"/>
                              </w:rPr>
                              <w:t>Annual Juvenile Report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90.6pt;mso-wrap-distance-left:9.05pt;mso-wrap-distance-right:9.05pt;mso-wrap-distance-top:0pt;mso-wrap-distance-bottom:0pt;margin-top:498.5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 Light;Calibri" w:ascii="Calibri Light;Calibri" w:hAnsi="Calibri Light;Calibri"/>
                          <w:b/>
                          <w:sz w:val="60"/>
                          <w:szCs w:val="60"/>
                        </w:rPr>
                        <w:t>Annual Juvenile Repor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OOR CHAMPIONSHIPS  2018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Dubl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ndoo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hampionship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Y</w:t>
      </w:r>
    </w:p>
    <w:tbl>
      <w:tblPr>
        <w:tblW w:w="77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60"/>
        <w:gridCol w:w="960"/>
        <w:gridCol w:w="4537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y, Alex Kristen, Blaise, Emma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Bo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um, Jonathan, Cian, Ale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FIELD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78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12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y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8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33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Jump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ise 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1m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Jump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</w:rPr>
              <w:t>Christian Bosn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6m</w:t>
            </w:r>
          </w:p>
        </w:tc>
      </w:tr>
    </w:tbl>
    <w:p>
      <w:pPr>
        <w:pStyle w:val="Normal"/>
        <w:rPr/>
      </w:pPr>
      <w:r>
        <w:rPr/>
        <w:t>TRACK</w:t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Lap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mus Far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Brow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ie Shee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TIONAL JUNIOR INDOOR CHAMPIONSHIP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12"/>
        <w:gridCol w:w="708"/>
        <w:gridCol w:w="2180"/>
        <w:gridCol w:w="2215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0m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x 200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, Blaise Carroll, Kristin McGrady, Alex Toomey, Holly Roch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S CROSS COUNT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AS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EINSTE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CHOOL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R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UNT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AMPIONSHIPS</w:t>
      </w:r>
      <w:r>
        <w:rPr/>
        <w:t xml:space="preserve">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 McAlwee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Baltz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WEST LEINSTER SCHOOLS CROSS COUNTRY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NORTH LEINSTER SCHOOLS CROSS COUNTRY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ise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a C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a Fitzsi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gh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Lac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an Bol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By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INSTER SCHOOLS CROSS COUNTRY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gh C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LL IRELAND SCHOOLS </w:t>
      </w:r>
      <w:r>
        <w:rPr/>
        <w:t xml:space="preserve">CROSS COUNTRY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4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4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SCHOOLS TRACK &amp; FIELD CHAMPIONSHIP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AST LEINSTER SCHOOLS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Brow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ie Shee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Baltz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Baltz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ST LEINSTER SCHOOLS CHAMPIONSHIP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Lauren Ca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</w:p>
    <w:p>
      <w:pPr>
        <w:pStyle w:val="Normal"/>
        <w:rPr/>
      </w:pPr>
      <w:r>
        <w:rPr/>
        <w:t>NORTH LEINSTER SCHOOLS CHAMPIONSHIP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a O'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 W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a C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a C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 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a Paracheu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ise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Burten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vel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an Bol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an Bol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By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EINSTER SCHOOLS TRACK &amp; </w:t>
      </w:r>
      <w:r>
        <w:rPr/>
        <w:t xml:space="preserve">FIELD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5m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 W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6.8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3.6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a C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5.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2.4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 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4.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1.58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2.3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24.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6.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LL IRELAND </w:t>
      </w:r>
      <w:r>
        <w:rPr/>
        <w:t xml:space="preserve">SCHOOLS TRACK &amp; FIELD CHAMPIONSHIPS </w:t>
      </w:r>
    </w:p>
    <w:tbl>
      <w:tblPr>
        <w:tblW w:w="6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8m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7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1.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0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22.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DUBLIN JUVENILE TRACK &amp; FIELD CHAMPIONSHIPS </w:t>
      </w:r>
      <w:r>
        <w:rPr/>
        <w:t xml:space="preserve">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048"/>
        <w:gridCol w:w="896"/>
        <w:gridCol w:w="4998"/>
        <w:gridCol w:w="813"/>
      </w:tblGrid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2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a Usnov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3 Boy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</w:rPr>
              <w:t>Charlie Duffy, Cian O'Hare, Christian Finn &amp; Karl Balaor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n Fitzsimon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McDonnell, Jack Woods, Keith Burke &amp; Andrew Gaffney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 Wood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eith Burke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McDonnel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eith Burke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m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ula Paracheuv, Sally Somula, Holly Foy &amp; Naoise Cullen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a O'Sulliva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oise Culle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2m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Laip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Burtenshaw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veli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Laip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Toome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a Fitzsimon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a Fitzsimon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 McDonnel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Nnadi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gh Carte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mot Buckle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gh Carte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h Jump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an Bosnajak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ie Sheeh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ie Sheeh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bie Sheeh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4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icky McDonnell, Abbie Sheehy, Sarah Bateson &amp; Ella Browne 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an Bolge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en Guiden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ar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Carr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, Lauren Carr, Rapha Diamond-Ebbs &amp; Jessica Dedeko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ILTEANN GAMES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40"/>
          <w:szCs w:val="40"/>
        </w:rPr>
      </w:pPr>
      <w:r>
        <w:rPr>
          <w:rFonts w:cs="Calibri Light;Calibri" w:ascii="Calibri Light;Calibri" w:hAnsi="Calibri Light;Calibri"/>
          <w:b/>
          <w:sz w:val="40"/>
          <w:szCs w:val="40"/>
        </w:rPr>
      </w:r>
    </w:p>
    <w:tbl>
      <w:tblPr>
        <w:tblW w:w="6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 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 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 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 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eastAsia="Calibri Light;Calibri" w:cs="Calibri Light;Calibri" w:ascii="Calibri Light;Calibri" w:hAnsi="Calibri Light;Calibri"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AB SCHOOLS 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 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UNIOR &amp; U23 CHAMPIONSHIPS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tbl>
      <w:tblPr>
        <w:tblW w:w="6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80"/>
        <w:gridCol w:w="96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Men’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 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3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  <w:rtl w:val="true"/>
        </w:rPr>
      </w:r>
    </w:p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-IRELAND TRACK &amp; FIELD CHAMPIONSHIPS 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40"/>
          <w:szCs w:val="40"/>
        </w:rPr>
      </w:pPr>
      <w:r>
        <w:rPr>
          <w:rFonts w:cs="Calibri Light;Calibri" w:ascii="Calibri Light;Calibri" w:hAnsi="Calibri Light;Calibri"/>
          <w:b/>
          <w:sz w:val="40"/>
          <w:szCs w:val="40"/>
        </w:rPr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80"/>
        <w:gridCol w:w="206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t Pu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s Norvai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omul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28.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14.4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4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y McDonnell, Abbie Sheehy,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 &amp; Cara Curren Begg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46.3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g Gi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:55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x1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Fitzsimons, Lauren Carr, Rapha Diamond-Ebbs &amp; Jessica Dedek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</w:rPr>
      </w:pPr>
      <w:r>
        <w:rPr>
          <w:b/>
          <w:sz w:val="36"/>
          <w:szCs w:val="36"/>
        </w:rPr>
        <w:t>DUBLIN EVEN AGE CROSS COUNTRY CHAMPIONSHIPS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a O'Sulliva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llian Keega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n Fitzsimon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658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4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d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llian Keegan, Jonathan Fitzsimons, Sean Boyne, Alex Usanov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th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na Fitzsimon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516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</w:rPr>
              <w:t>Aoife Hession, Alana Fitzsimons , Naoise Cullen, Katie Halpi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all Carber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212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6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rd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all, Ronan, Jack, Ale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374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Brow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s Loftu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th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Warr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374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Brown, Tess Loftus, Aimee Warren, Vicky McDonnel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04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rd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Cull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th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Baltza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</w:rPr>
              <w:t>Aaron Cullen, Daniel Stone, Ben Guiden, Thomas Baltza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 U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sz w:val="36"/>
          <w:szCs w:val="36"/>
        </w:rPr>
        <w:t>DUBLIN UNEVEN AGE CROSS COUNTRY CHAMPIONSHIPS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954"/>
        <w:gridCol w:w="817"/>
        <w:gridCol w:w="7110"/>
      </w:tblGrid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3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cha O'Connor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3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Croni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Boyn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n Donoghue</w:t>
            </w:r>
          </w:p>
        </w:tc>
      </w:tr>
      <w:tr>
        <w:trPr>
          <w:trHeight w:val="326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5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Boyne, Ronan Donoghue, Cillian Sherrin, Jack Woods, Jacob, Adam Keogh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ateso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ife Hessio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a Brow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 Bateson, Aoife Hession, Ella Brown, Katie Halpin, Alana Fitzsimons, Ella Cooley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 Murray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um Simpso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gh Carter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all Carbery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7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ex Murray, Callum Simpson, Daragh Carter, Niall Carbery, Dermot Buckley, Evan Foster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Brown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s Loftu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Warre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ona Cooley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Girl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Browne, Tess Loftus, Aimee Warren, Cliona Cooley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Byrn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9 Boy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n Guiden, Jordan Byrne, Stephen Cashin, Daniel Lacy, Jarlaith Jordan, Thomas Baltz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BLIN UNEVEN AGE CROSS COUNTRY CHAMPIONSHIP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5094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th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 Brow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s Loftu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th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mee Warr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ona Cooley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Gir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 Browne, Tess Loftus, Aimee Warren, Cliona Cooley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Byr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Cashi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, Ben Guiden, Jordan Byrne, Stephen Cashin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0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sz w:val="40"/>
          <w:szCs w:val="40"/>
        </w:rPr>
      </w:pPr>
      <w:r>
        <w:rPr>
          <w:rFonts w:cs="Calibri Light;Calibri" w:ascii="Calibri Light;Calibri" w:hAnsi="Calibri Light;Calibri"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sz w:val="36"/>
          <w:szCs w:val="36"/>
        </w:rPr>
        <w:t>ALL IRELAND CROSS COUNTRY CHAMPIONSHIPS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 AGE</w:t>
      </w:r>
    </w:p>
    <w:tbl>
      <w:tblPr>
        <w:tblW w:w="87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40"/>
        <w:gridCol w:w="1060"/>
        <w:gridCol w:w="4862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th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 Guid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18 Boy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tone, Ben Guiden, Alex Murray, Daragh Carte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th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</w:rPr>
              <w:t>Efrem Gidey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ior 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st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n O'Leary, Efrem Gidey, Daniel Stone, Ben Guiden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36"/>
          <w:szCs w:val="36"/>
        </w:rPr>
        <w:t>UNEVEN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>AG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U19 Boys</w:t>
        <w:tab/>
        <w:t>6000m</w:t>
        <w:tab/>
        <w:t>1st</w:t>
        <w:tab/>
        <w:t>Efrem Gidey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U19 Boys</w:t>
        <w:tab/>
        <w:t>6000m</w:t>
        <w:tab/>
        <w:t>1st</w:t>
        <w:tab/>
        <w:t>Efrem Gidey, Jordan Byrne, Stephen Cashin, Ben Guiden</w:t>
      </w:r>
    </w:p>
    <w:p>
      <w:pPr>
        <w:pStyle w:val="Normal"/>
        <w:tabs>
          <w:tab w:val="clear" w:pos="720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n-GB"/>
      </w:rPr>
    </w:pPr>
    <w:r>
      <w:rPr>
        <w:lang w:val="en-GB"/>
      </w:rPr>
      <w:t>Annual Juvenile Report 201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5589905</wp:posOffset>
          </wp:positionH>
          <wp:positionV relativeFrom="margin">
            <wp:posOffset>-852805</wp:posOffset>
          </wp:positionV>
          <wp:extent cx="772795" cy="811530"/>
          <wp:effectExtent l="0" t="0" r="0" b="0"/>
          <wp:wrapTight wrapText="bothSides">
            <wp:wrapPolygon edited="0">
              <wp:start x="-244" y="0"/>
              <wp:lineTo x="-244" y="21260"/>
              <wp:lineTo x="21476" y="21260"/>
              <wp:lineTo x="21476" y="0"/>
              <wp:lineTo x="-24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Bateson Stephen</dc:creator>
  <dc:description/>
  <dc:language>en-US</dc:language>
  <cp:lastModifiedBy>Eugenia Bateson</cp:lastModifiedBy>
  <dcterms:modified xsi:type="dcterms:W3CDTF">2018-12-18T08:39:00Z</dcterms:modified>
  <cp:revision>3</cp:revision>
  <dc:subject/>
  <dc:title/>
</cp:coreProperties>
</file>